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February 3, 2009</w:t>
      </w:r>
    </w:p>
    <w:p>
      <w:pPr>
        <w:pStyle w:val="Normal"/>
        <w:rPr/>
      </w:pPr>
      <w:r>
        <w:rPr/>
      </w:r>
    </w:p>
    <w:p>
      <w:pPr>
        <w:pStyle w:val="Normal"/>
        <w:rPr/>
      </w:pPr>
      <w:r>
        <w:rPr/>
        <w:t>Patricia A. Mills, Esq.</w:t>
      </w:r>
    </w:p>
    <w:p>
      <w:pPr>
        <w:pStyle w:val="Normal"/>
        <w:rPr/>
      </w:pPr>
      <w:r>
        <w:rPr/>
        <w:t>Domestic Relations Procedural Rules Committee</w:t>
      </w:r>
    </w:p>
    <w:p>
      <w:pPr>
        <w:pStyle w:val="Normal"/>
        <w:rPr/>
      </w:pPr>
      <w:r>
        <w:rPr/>
        <w:t>5035 Ritter Rd.</w:t>
      </w:r>
    </w:p>
    <w:p>
      <w:pPr>
        <w:pStyle w:val="Normal"/>
        <w:rPr/>
      </w:pPr>
      <w:r>
        <w:rPr/>
        <w:t>Mechanicsburg, PA 17055</w:t>
      </w:r>
    </w:p>
    <w:p>
      <w:pPr>
        <w:pStyle w:val="Normal"/>
        <w:rPr/>
      </w:pPr>
      <w:r>
        <w:rPr/>
      </w:r>
    </w:p>
    <w:p>
      <w:pPr>
        <w:pStyle w:val="Normal"/>
        <w:rPr/>
      </w:pPr>
      <w:r>
        <w:rPr/>
        <w:tab/>
        <w:t>Re: Parent Coordinator – Social Experiment</w:t>
      </w:r>
    </w:p>
    <w:p>
      <w:pPr>
        <w:pStyle w:val="Normal"/>
        <w:rPr/>
      </w:pPr>
      <w:r>
        <w:rPr/>
      </w:r>
    </w:p>
    <w:p>
      <w:pPr>
        <w:pStyle w:val="Normal"/>
        <w:rPr/>
      </w:pPr>
      <w:r>
        <w:rPr/>
        <w:t>Dear Ms. Mills:</w:t>
      </w:r>
    </w:p>
    <w:p>
      <w:pPr>
        <w:pStyle w:val="Normal"/>
        <w:rPr/>
      </w:pPr>
      <w:r>
        <w:rPr/>
      </w:r>
    </w:p>
    <w:p>
      <w:pPr>
        <w:pStyle w:val="Normal"/>
        <w:rPr/>
      </w:pPr>
      <w:r>
        <w:rPr/>
        <w:t xml:space="preserve">Thank you for the opportunity to comment on my experience as an attorney subjected to the parent coordinator experiment. At every stage of my divorce the system has failed my children and I. Now that our lives are controlled by the parent coordinator I am hesitant to provide any identifying information because I would not want the parent coordinator to be upset with me. Although my rights as a father were stripped from me for the last remaining years my children will live home before college, I have great respect for the judge who did this to me and the parent coordinator who are part of this experiment. </w:t>
      </w:r>
    </w:p>
    <w:p>
      <w:pPr>
        <w:pStyle w:val="Normal"/>
        <w:rPr/>
      </w:pPr>
      <w:r>
        <w:rPr/>
      </w:r>
    </w:p>
    <w:p>
      <w:pPr>
        <w:pStyle w:val="Normal"/>
        <w:rPr/>
      </w:pPr>
      <w:r>
        <w:rPr>
          <w:b/>
        </w:rPr>
        <w:t>Background</w:t>
      </w:r>
      <w:r>
        <w:rPr/>
        <w:t xml:space="preserve">:  We were divorced two years ago after I learned of my ex-wife’s second affair. Our divorce was final after only 9 months. The only court appearance was for 2 minutes when the judge went through the colloquy.  My children learned of their mother’s affairs (not from me, serrendipidously through my ex-wife’s negligence with her blackberry) but I fear they have not learned the lesson that this behavior is wrong. The divorce code in Pennsylvania provides no consequences for such behavior so my children ask me why they are punished when they misbehave if mom was not. I am trying to teach them that forgiveness is its own reward and that it’s not our role to punish anyone. In the 18 months after the divorce my ex-wife brought multiple lawsuits against me. None of them reached court; in fact in each case she voluntarily withdrew her complaint. None of these suits involved abuse, non-payment, late payment of support or anything similar. They involved her desire </w:t>
      </w:r>
      <w:r>
        <w:rPr>
          <w:b/>
        </w:rPr>
        <w:t>not</w:t>
      </w:r>
      <w:r>
        <w:rPr/>
        <w:t xml:space="preserve"> to see the children more, but to gain decision making control (legal custody). After 18 months of realizing she did not have the same control she did when we were married she filed a motion for the appointment of a parent coordinator. I am unfortunate enough to have an ex-wife whose attorney is one of the authors of the proposed legislation and is therefore anxious to experiment with my children’s future.  The only time we were in court since the colloquy was for the hearing on the issue of a parent coordinator. Our case was not nearly as contentious as the Yates’ so I fail to understand why I had to become the subject of this one county’s social experiment. At least in our county, one court appearance, your first adversarial court appearance, can cause you to loose your parental rights. I suppose if the purpose of this experiment is to see if punishing parents who do not get along will cause them to play nice, on your first trip to this one county’s courthouse you could leave without your rights as a parent.</w:t>
      </w:r>
    </w:p>
    <w:p>
      <w:pPr>
        <w:pStyle w:val="Normal"/>
        <w:rPr/>
      </w:pPr>
      <w:r>
        <w:rPr/>
      </w:r>
    </w:p>
    <w:p>
      <w:pPr>
        <w:pStyle w:val="Normal"/>
        <w:rPr/>
      </w:pPr>
      <w:r>
        <w:rPr/>
        <w:t xml:space="preserve">Like most parents I like to think I am part of a society leaving something better for my children than what I found. Putting aside current economic conditions for the moment, I am part of the generation that would not take responsibility for our mistakes. For every generation up until now there has been a social contract between parents and children. Parents knew children would blame them for their problems because when we were teenagers we blamed our parents. This had the limiting effect on most parents that kept them in line because they knew one day their children would, perhaps from a counselor’s office, blame them.  This unspoken contract between parents and kids also meant that a young adult upon graduating from high school or college would proudly proclaim from the podium “thanks mom and dad”. </w:t>
      </w:r>
    </w:p>
    <w:p>
      <w:pPr>
        <w:pStyle w:val="Normal"/>
        <w:rPr/>
      </w:pPr>
      <w:r>
        <w:rPr/>
      </w:r>
    </w:p>
    <w:p>
      <w:pPr>
        <w:pStyle w:val="Normal"/>
        <w:rPr/>
      </w:pPr>
      <w:r>
        <w:rPr>
          <w:b/>
        </w:rPr>
        <w:t>New Age Outsourcing:</w:t>
      </w:r>
      <w:r>
        <w:rPr/>
        <w:t xml:space="preserve"> Somehow a judge from a county where I have never resided has taken away my rights as a father. Somehow now if by the grace of God one of my children makes a speech as valedictorian of their class they will not thank me instead they will be the first of their generation to thank their parent coordinator. And if I am not so fortunate, and one of my children ends up with a troubled life they will tell their handlers it was all their parent coordinator’s fault. So based on my first court appearance my children can no longer really hold me responsible. As an attorney, former teacher, Master’s level Clinical Psychologist, baseball and soccer coach, and judge at swim meets I am not looking to outsource my responsibility as a parent. I want my children to hold me accountable. I want my children to expect the best from me. If you think about the justice system in general isn’t every area of the law a form of regulation where parties are held responsible for certain behaviors approved by society? Isn’t the purpose of all laws to shape behavior? And isn’t the goal of all this to hopefully lead us in the right direction so that we have fewer disputes? It’s easy to see how this works in criminal law when the convicted are sentenced.  In a personal injury suit, careless drivers are held financially responsible. The only area where these societal goals fall apart is in the area of domestic law at least in Pennsylvania. In many divorce situations it’s the behavior outside the marital contract that causes everyone so much pain. Yet we do not punish it so there is no reason for anyone to act responsibly when no one is going to hold you responsible. In Pennsylvania, you can break your vows, and if you are the lesser wage earner, end up with a greater lifestyle than the innocent partner. And if you are that irresponsible parent and chose not to trouble yourself with the heartache of decision making, one trip to court, tell the judge your don’t get along with your “ex” and get a new parent to take responsibility. So the successful movant in a parent coordinator action gets to remove her former spouses rights and can relax knowing someone else is doing the hard stuff of parenting. It’s my guess that the reason Pennsylvania went to a no-fault divorce scheme was to avoid courts having to hear unpleasant details about how a marriage broke up. Maybe if a party knew they would somehow have to answer for their mistakes they might not make them. That is how I approach life lessons with my children. Now it seems the courts don’t want to hear anything from any couple because at least in one county all one party must do is claim they do not get along and the couple is thrown into whatever the current social experiment is at the risk of the children it is designed to protect. </w:t>
      </w:r>
    </w:p>
    <w:p>
      <w:pPr>
        <w:pStyle w:val="Normal"/>
        <w:rPr/>
      </w:pPr>
      <w:r>
        <w:rPr/>
      </w:r>
    </w:p>
    <w:p>
      <w:pPr>
        <w:pStyle w:val="Normal"/>
        <w:rPr/>
      </w:pPr>
      <w:r>
        <w:rPr>
          <w:b/>
        </w:rPr>
        <w:t>Qualifications:</w:t>
      </w:r>
      <w:r>
        <w:rPr/>
        <w:t xml:space="preserve"> What qualifies someone to be a parent or parent coordinator and are the requirements the same? I know to be a parent I get to love my children every day, take joy at their successes, feel sad when they are sad, stand in the cold for hours while they ski, clean up cake at birthday parties, feed lizards, wash lizards, take my turn at the 2 AM feedings, go to school plays and concerts, help them out of the water after a swim race, teach them to use a computer, read Harry Potter  Dr. Suess and then more Harry Potter. When I sat my children down to tell them we were divorcing that was hard but I couldn’t show it. I had to be strong so they could be. I had to be all right so they would be. When they are not with me (we have 50/50 custody) it’s still very difficult for me after two years. I feel the same pain I felt the first time I was alone in my new house after the divorce. It does not go away for a parent who loves his children as much as me. When my daughter came into my room and woke me up this past week to tell me she could not sleep, I told her a story and helped her fall asleep. My children’s rooms are across the hall from each other. Many nights at bed-time I go back and forth spending 5 minutes in each of their rooms so they can talk to me about what’s important to them. I never thought my daughter would tell me who she has a crush on. I could not have predicted my son would fall apart as he has since the divorce. I could never imagine how much it would hurt to watch my family fall apart as it did when we all found out about the affairs. The person who now makes the important decisions that will effect my children for the rest of their lives,  this person entrusted with the only things in life that matter to me has known my children for one hour.  Does it seem like she is equally qualified? More importantly if she makes a mistake she is not held accountable. If she makes a mistake and my children suffer the consequences locking themselves in their rooms because of the path the parent coordinator set them on, do I call my PC Friday night and ask her to come over to hang outside my child’s room all night? The PC, who knows nothing about my children, is only there at the request of one parent, can make any decision she wants to make, charge us upwards of $60,000 per year and if she is wrong she will not be held responsible by court order. </w:t>
      </w:r>
    </w:p>
    <w:p>
      <w:pPr>
        <w:pStyle w:val="Normal"/>
        <w:rPr/>
      </w:pPr>
      <w:r>
        <w:rPr/>
      </w:r>
    </w:p>
    <w:p>
      <w:pPr>
        <w:pStyle w:val="Normal"/>
        <w:rPr/>
      </w:pPr>
      <w:r>
        <w:rPr>
          <w:b/>
        </w:rPr>
        <w:t>Living under the PC Rule</w:t>
      </w:r>
      <w:r>
        <w:rPr/>
        <w:t xml:space="preserve">: So far the cost of hiring a private judge in Eastern Pennsylvania is $2500 per month per parent. Annual cost is $60,000 in after tax dollars. </w:t>
      </w:r>
    </w:p>
    <w:p>
      <w:pPr>
        <w:pStyle w:val="Normal"/>
        <w:rPr/>
      </w:pPr>
      <w:r>
        <w:rPr/>
        <w:t xml:space="preserve">I am promised the cost will go down. There is this notion that the fox is guarding the hen-house because the judge has ordered me to pay the parent coordinator whatever she wants to discharge her duties. I like the person who took this job. She is smart and kind. She does not know my kids but that is not a requirement. I do not think she is looking for reasons to take our money but another parent coordinator might be tempted to take advantage of the situation. In an ordinary family law situation your lawyer cannot force you to incur charges. Under the PC rule not only can the PC force me to pay her whenever she feels there is something important she wants to do, but my ex-wife can force me to incur PC bills.  Our parent coordinator forces me to pay half the costs when my ex wife emails her. So if my ex-wife wants to complain about how my house is decorated (and she has) she can do so in a long email to the PC and I have to pay the PC to read it. If my ex-wife wants to send me an unpleasant email reminding me that I am welcome to step off a cliff any time now, she has to CC the PC on the email and I have to pay her to read it. So not only has the judge taken away my rights as a father, handed my checkbook over to someone who is in a for-profit practice and does not know my children, the judge also handed my checkbook to my ex wife. Since the end of November when I was sentenced to this, I have paid for my ex-wife to send 140 emails to me or the PC. I know a lot of married couples who do not send 140 emails over the course of 82 days. But there is no motivation for any of this to stop, the PC gets to make money and my ex wife gets to cost me money.  The emails are on top of the sessions which last roughly two hours. At every session my ex wife brings a list of complaints, none of which require a decision. Regardless, the parent coordinator listens much as a counselor would although the judge’s order says she is not to function as a counselor. It all amounts to my ex. wife’s need to understand that some things will change after divorce and the ex-spouse is allowed to do things his or her own way. But I go as required although my law partner is losing patience for my frequent absences. I go to defend myself for a few hours hoping that if my ex can vent it will help. There have been two occasions when we have legitimately asked the PC to make a decision, both times my ex-wife broke into tears over the possible ramifications of an adverse ruling and both times the PC ruled in her favor. </w:t>
      </w:r>
    </w:p>
    <w:p>
      <w:pPr>
        <w:pStyle w:val="Normal"/>
        <w:rPr/>
      </w:pPr>
      <w:r>
        <w:rPr/>
      </w:r>
    </w:p>
    <w:p>
      <w:pPr>
        <w:pStyle w:val="Normal"/>
        <w:numPr>
          <w:ilvl w:val="0"/>
          <w:numId w:val="1"/>
        </w:numPr>
        <w:rPr/>
      </w:pPr>
      <w:r>
        <w:rPr/>
        <w:t xml:space="preserve">At this rate the total cost taken out of our children’s college savings will be $120,000 because we were sentenced to two years. </w:t>
      </w:r>
    </w:p>
    <w:p>
      <w:pPr>
        <w:pStyle w:val="Normal"/>
        <w:numPr>
          <w:ilvl w:val="0"/>
          <w:numId w:val="1"/>
        </w:numPr>
        <w:rPr/>
      </w:pPr>
      <w:r>
        <w:rPr/>
        <w:t xml:space="preserve">I am in the process of refinancing my mortgage, how do I explain that in addition to child support ($4700) spousal support ($2700) I also have an on-staff judge at $2500 per month? </w:t>
      </w:r>
    </w:p>
    <w:p>
      <w:pPr>
        <w:pStyle w:val="Normal"/>
        <w:numPr>
          <w:ilvl w:val="0"/>
          <w:numId w:val="1"/>
        </w:numPr>
        <w:rPr/>
      </w:pPr>
      <w:r>
        <w:rPr/>
        <w:t xml:space="preserve">After I refinance my mortgage, my parent coordinator bill will be higher than the mortgage on a 5 bedroom 4 bath .66 acre Toll Bros home. </w:t>
      </w:r>
    </w:p>
    <w:p>
      <w:pPr>
        <w:pStyle w:val="Normal"/>
        <w:numPr>
          <w:ilvl w:val="0"/>
          <w:numId w:val="1"/>
        </w:numPr>
        <w:rPr/>
      </w:pPr>
      <w:r>
        <w:rPr/>
        <w:t xml:space="preserve">If someone in my position cannot make their mortgage payment there is a bailout plan. If I can’t pay my Parent Coordinator payment I can be held in contempt and worst case incarcerated. </w:t>
      </w:r>
    </w:p>
    <w:p>
      <w:pPr>
        <w:pStyle w:val="Normal"/>
        <w:numPr>
          <w:ilvl w:val="0"/>
          <w:numId w:val="1"/>
        </w:numPr>
        <w:rPr/>
      </w:pPr>
      <w:r>
        <w:rPr/>
        <w:t xml:space="preserve">For what it costs me to have a parent coordinator I could feed 71 children in Zimbabwe each month, if you add what my ex wife pays the parent coordinator the number doubles to 142. For what we pay 142 children would have food, medicine and the ability to go to school each month. </w:t>
      </w:r>
    </w:p>
    <w:p>
      <w:pPr>
        <w:pStyle w:val="Normal"/>
        <w:numPr>
          <w:ilvl w:val="0"/>
          <w:numId w:val="1"/>
        </w:numPr>
        <w:rPr/>
      </w:pPr>
      <w:r>
        <w:rPr/>
        <w:t xml:space="preserve">Some folks have a maid to clean for them; landscapers to care for their lawns, there are people in the main line area who have a massage therapist come in to their homes to give them a weekly massage. I have none of these and have involved my children with regular chores for the first time in their lives. When I got divorced I promised myself I would teach them to care for themselves and try, despite our outsourced society, to prepare them for life. But I have the dubious distinction of being the first guy on the block with his own judge. </w:t>
      </w:r>
    </w:p>
    <w:p>
      <w:pPr>
        <w:pStyle w:val="Normal"/>
        <w:rPr/>
      </w:pPr>
      <w:r>
        <w:rPr/>
      </w:r>
    </w:p>
    <w:p>
      <w:pPr>
        <w:pStyle w:val="Normal"/>
        <w:rPr/>
      </w:pPr>
      <w:r>
        <w:rPr/>
      </w:r>
    </w:p>
    <w:p>
      <w:pPr>
        <w:pStyle w:val="Normal"/>
        <w:rPr/>
      </w:pPr>
      <w:r>
        <w:rPr/>
        <w:t xml:space="preserve">I know it sounds like I am making light of some of this. Maybe some of this sounds like sour grapes. The bottom line is that no one wants to take responsibility for solving problems, not even judges anymore. As a result there is a stranger among us, albeit a nice stran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35"/>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0:00Z</dcterms:created>
  <dc:creator>.</dc:creator>
  <dc:description/>
  <dc:language>en-US</dc:language>
  <cp:lastModifiedBy>.</cp:lastModifiedBy>
  <dcterms:modified xsi:type="dcterms:W3CDTF">2009-10-24T00:40:00Z</dcterms:modified>
  <cp:revision>2</cp:revision>
  <dc:subject/>
  <dc:title>Patricia A</dc:title>
</cp:coreProperties>
</file>