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pPr>
      <w:r>
        <w:rPr/>
        <w:t>March 20, 2009</w:t>
      </w:r>
    </w:p>
    <w:p>
      <w:pPr>
        <w:pStyle w:val="Normal"/>
        <w:rPr/>
      </w:pPr>
      <w:r>
        <w:rPr/>
      </w:r>
    </w:p>
    <w:p>
      <w:pPr>
        <w:pStyle w:val="Normal"/>
        <w:rPr/>
      </w:pPr>
      <w:r>
        <w:rPr/>
        <w:t>The Honorable Michael X</w:t>
      </w:r>
    </w:p>
    <w:p>
      <w:pPr>
        <w:pStyle w:val="Normal"/>
        <w:rPr/>
      </w:pPr>
      <w:r>
        <w:rPr/>
        <w:t>X County Courthouse</w:t>
      </w:r>
    </w:p>
    <w:p>
      <w:pPr>
        <w:pStyle w:val="Normal"/>
        <w:rPr/>
      </w:pPr>
      <w:r>
        <w:rPr/>
        <w:t>250 North Baxter</w:t>
      </w:r>
    </w:p>
    <w:p>
      <w:pPr>
        <w:pStyle w:val="Normal"/>
        <w:rPr/>
      </w:pPr>
      <w:r>
        <w:rPr/>
        <w:t>X, OR 97XX</w:t>
      </w:r>
    </w:p>
    <w:p>
      <w:pPr>
        <w:pStyle w:val="Normal"/>
        <w:rPr/>
      </w:pPr>
      <w:r>
        <w:rPr/>
        <w:t>Re: State of Oregon v. DEFENDANT</w:t>
      </w:r>
    </w:p>
    <w:p>
      <w:pPr>
        <w:pStyle w:val="Normal"/>
        <w:rPr/>
      </w:pPr>
      <w:r>
        <w:rPr/>
      </w:r>
    </w:p>
    <w:p>
      <w:pPr>
        <w:pStyle w:val="Normal"/>
        <w:rPr/>
      </w:pPr>
      <w:r>
        <w:rPr/>
        <w:t>Dear Judge X,</w:t>
      </w:r>
    </w:p>
    <w:p>
      <w:pPr>
        <w:pStyle w:val="Normal"/>
        <w:rPr/>
      </w:pPr>
      <w:r>
        <w:rPr/>
      </w:r>
    </w:p>
    <w:p>
      <w:pPr>
        <w:pStyle w:val="Normal"/>
        <w:rPr/>
      </w:pPr>
      <w:r>
        <w:rPr/>
        <w:t xml:space="preserve">I am writing in regard to your court order for case number XX-XX-XXXX dated March 12, 2009 directing the Oregon State Hospital to release a copy of the questions and the answer sheets for the Minnesota Multiphasic Personality Inventory – Second Edition (MMPI-2) completed by DEFENDANT. </w:t>
      </w:r>
    </w:p>
    <w:p>
      <w:pPr>
        <w:pStyle w:val="Normal"/>
        <w:rPr/>
      </w:pPr>
      <w:r>
        <w:rPr/>
      </w:r>
    </w:p>
    <w:p>
      <w:pPr>
        <w:pStyle w:val="Normal"/>
        <w:rPr/>
      </w:pPr>
      <w:r>
        <w:rPr/>
        <w:t>I have no wish to obstruct the legal proceedings in this case and I intend to comply with your direction; however, releasing MMPI-2 test questions to DISTRICT ATTORNEY places me in conflict with my ethical and legal obligations as a licensed psychologist. I am committed to the Code of Ethics and laws governing my profession, and I am writing you in the hope that you may be able to resolve this matter in a manner that satisfies both the needs of the Court and my professional obligations.</w:t>
      </w:r>
    </w:p>
    <w:p>
      <w:pPr>
        <w:pStyle w:val="Normal"/>
        <w:rPr/>
      </w:pPr>
      <w:r>
        <w:rPr/>
      </w:r>
    </w:p>
    <w:p>
      <w:pPr>
        <w:pStyle w:val="Normal"/>
        <w:rPr/>
      </w:pPr>
      <w:r>
        <w:rPr/>
        <w:t>The American Psychological Association (APA) Code of Ethics, under section 9.11 (Maintaining Test Security) states, “Psychologists make reasonable efforts to maintain the integrity and security of test materials and other assessment techniques consistent with law and contractual obligations, and in a manner that permits adherence to this Ethics Code.” The Committee on Psychological Tests and Assessment of the APA elaborated on the rationale underlying the emphasis on maintaining test security in their Statement on the Disclosure of Test Data, which can be found on the APA web side,</w:t>
      </w:r>
    </w:p>
    <w:p>
      <w:pPr>
        <w:pStyle w:val="Normal"/>
        <w:rPr/>
      </w:pPr>
      <w:r>
        <w:rPr/>
      </w:r>
    </w:p>
    <w:p>
      <w:pPr>
        <w:pStyle w:val="Normal"/>
        <w:ind w:left="720" w:right="720" w:hanging="0"/>
        <w:rPr/>
      </w:pPr>
      <w:r>
        <w:rPr/>
        <w:t>Disclosure of secure testing materials (e.g., test items, test scoring, or test protocols) to unqualified persons may decrease the test's validity. Availability of test items to an unqualified person can not only render the test invalid for any future use with that individual, but also jeopardizes the security and integrity of the test for other persons who may be exposed to test items and responses. Such release imposes very concrete harm to the general public - loss of effective assessment tools. Because there are a limited number of standardized psychological tests considered appropriate for a given purpose (in some instances only a single instrument), they cannot easily be replaced or substituted if an individual obtains prior knowledge of item content or the security of the test is otherwise compromised.</w:t>
      </w:r>
    </w:p>
    <w:p>
      <w:pPr>
        <w:pStyle w:val="Normal"/>
        <w:ind w:left="720" w:right="720" w:hanging="0"/>
        <w:rPr/>
      </w:pPr>
      <w:r>
        <w:rPr/>
      </w:r>
    </w:p>
    <w:p>
      <w:pPr>
        <w:pStyle w:val="Normal"/>
        <w:rPr/>
      </w:pPr>
      <w:r>
        <w:rPr/>
        <w:t xml:space="preserve">For licensed psychologists maintaining test security is not only an ethical responsibility, but is a legal responsibility as well. Oregon Administrative Rule 858-010-0075, as determined by the Oregon Board of Psychologist Examiners, states, “The Board adopts for the code of professional conduct of psychologists in Oregon the American Psychological Association’s ‘Ethical Principles of Psychologists and Code of Conduct’ effective June 1, 2002.” </w:t>
      </w:r>
    </w:p>
    <w:p>
      <w:pPr>
        <w:pStyle w:val="Normal"/>
        <w:rPr/>
      </w:pPr>
      <w:r>
        <w:rPr/>
      </w:r>
    </w:p>
    <w:p>
      <w:pPr>
        <w:pStyle w:val="Normal"/>
        <w:rPr/>
      </w:pPr>
      <w:r>
        <w:rPr/>
        <w:t>A final legal concern is that releasing the questions of the MMPI-2 to DISTRICT ATTORNEY will place me in violation of my contractual obligation to the publisher of the test, Pearson Assessments. The APA’s Statement on the Disclosure of Test Data advises,</w:t>
      </w:r>
    </w:p>
    <w:p>
      <w:pPr>
        <w:pStyle w:val="Normal"/>
        <w:ind w:left="720" w:right="720" w:hanging="0"/>
        <w:rPr/>
      </w:pPr>
      <w:r>
        <w:rPr/>
      </w:r>
    </w:p>
    <w:p>
      <w:pPr>
        <w:pStyle w:val="Normal"/>
        <w:ind w:left="720" w:right="720" w:hanging="0"/>
        <w:rPr/>
      </w:pPr>
      <w:r>
        <w:rPr/>
        <w:t>Improper disclosure of test items or other test materials also may result in damage to those parties which have developed or have ownership in the test and possibly result in breach of contract claims against psychologists who violate the terms of their test purchase or lease agreements.</w:t>
      </w:r>
    </w:p>
    <w:p>
      <w:pPr>
        <w:pStyle w:val="Normal"/>
        <w:rPr/>
      </w:pPr>
      <w:r>
        <w:rPr/>
      </w:r>
    </w:p>
    <w:p>
      <w:pPr>
        <w:pStyle w:val="Normal"/>
        <w:rPr/>
      </w:pPr>
      <w:r>
        <w:rPr/>
        <w:t>The Terms and Conditions of Sale and Use of Pearson Assessment Products indicate that the MMPI-2 is “protected by various intellectual property laws, including trade secrets, copyright, and trademark.” The Terms and Conditions direct users not to release trade secrets in response to requests for information and data to persons unqualified to use and interpret psychological instruments. With few exceptions, the only professionals qualified to interpret MMPI-2 data are doctoral-level psychologists.</w:t>
      </w:r>
    </w:p>
    <w:p>
      <w:pPr>
        <w:pStyle w:val="Normal"/>
        <w:rPr/>
      </w:pPr>
      <w:r>
        <w:rPr/>
      </w:r>
    </w:p>
    <w:p>
      <w:pPr>
        <w:pStyle w:val="Normal"/>
        <w:rPr/>
      </w:pPr>
      <w:r>
        <w:rPr/>
        <w:t>A letter written by Tracey Sheehan, JD on behalf of Pearson’s Clinical Assessment group specifically cautions against releasing such materials to attorneys, stating,</w:t>
      </w:r>
    </w:p>
    <w:p>
      <w:pPr>
        <w:pStyle w:val="Normal"/>
        <w:rPr/>
      </w:pPr>
      <w:r>
        <w:rPr/>
      </w:r>
    </w:p>
    <w:p>
      <w:pPr>
        <w:pStyle w:val="Normal"/>
        <w:ind w:left="720" w:right="720" w:hanging="0"/>
        <w:rPr/>
      </w:pPr>
      <w:r>
        <w:rPr/>
        <w:t xml:space="preserve">It is possible that the demand requires you to turn the materials over to an attorney. If so, with all due respect, the Court should understand that it is rare that attorneys possess the qualifications required to obtain, administer or interpret restricted tests, such as the MMPI-2, MCMI-III, or VIP tests. </w:t>
      </w:r>
      <w:r>
        <w:rPr>
          <w:b/>
        </w:rPr>
        <w:t xml:space="preserve">If disclosed, the test materials should be turned over to another qualified professional </w:t>
      </w:r>
      <w:r>
        <w:rPr/>
        <w:t xml:space="preserve">[emphasis in original]. </w:t>
      </w:r>
    </w:p>
    <w:p>
      <w:pPr>
        <w:pStyle w:val="Normal"/>
        <w:ind w:left="720" w:right="720" w:hanging="0"/>
        <w:rPr/>
      </w:pPr>
      <w:r>
        <w:rPr/>
      </w:r>
    </w:p>
    <w:p>
      <w:pPr>
        <w:pStyle w:val="Normal"/>
        <w:rPr/>
      </w:pPr>
      <w:r>
        <w:rPr/>
        <w:t>The APA’s Statement on the Disclosure of Test Data speaks further to issues surrounding the release of such data to unqualified individuals,</w:t>
      </w:r>
    </w:p>
    <w:p>
      <w:pPr>
        <w:pStyle w:val="Normal"/>
        <w:rPr/>
      </w:pPr>
      <w:r>
        <w:rPr/>
      </w:r>
    </w:p>
    <w:p>
      <w:pPr>
        <w:pStyle w:val="Normal"/>
        <w:ind w:left="720" w:right="720" w:hanging="0"/>
        <w:rPr/>
      </w:pPr>
      <w:r>
        <w:rPr/>
        <w:t>The Testing Standards (1985; Standard 6.6) note that responsibility for test use should only be assumed by and delegated to persons with training and experience necessary to handle these responsibilities in a professional and technically adequate manner. Test users should be knowledgeable about a variety of complex issues, perform a variety of technical activities, and be able to use professional judgment. The primary concern of releasing test data to individuals who are not competent to interpret them, including the limitations of the data, is that the data will be misused, having potentially harmful effects on the client, patient, or others. In addition, untrained and/or unqualified individuals might make harmful and misguided decisions based on a misunderstanding of the test data.</w:t>
      </w:r>
    </w:p>
    <w:p>
      <w:pPr>
        <w:pStyle w:val="Normal"/>
        <w:rPr/>
      </w:pPr>
      <w:r>
        <w:rPr/>
      </w:r>
    </w:p>
    <w:p>
      <w:pPr>
        <w:pStyle w:val="Normal"/>
        <w:rPr/>
      </w:pPr>
      <w:r>
        <w:rPr/>
        <w:t>A final pragmatic concern I have is that I have serious doubt that the MMPI-2 test questions and DEFENDANT’s answers would be of any use to Mr. Frasier in prosecuting the case. DEFENDANT did not answer greater than 30 questions, which rendered his MMPI-2 invalid. An invalid profile cannot be interpreted in a psychologically valid manner and therefore has no diagnostic value. The actual questions on the test are answered true or false and the content of the questions is unlikely to have any bearing on the facts of the case. The value of the MMPI-2 is derived from interpreting well-researched patterns of responding, not from responses on disaggregated individual items.</w:t>
      </w:r>
    </w:p>
    <w:p>
      <w:pPr>
        <w:pStyle w:val="Normal"/>
        <w:rPr/>
      </w:pPr>
      <w:r>
        <w:rPr/>
      </w:r>
    </w:p>
    <w:p>
      <w:pPr>
        <w:pStyle w:val="Normal"/>
        <w:rPr/>
      </w:pPr>
      <w:r>
        <w:rPr/>
        <w:t xml:space="preserve">Respectfully, I suggest that a course of action that may allow me to act in a manner consistent with the APA Code of Ethics and Oregon Administrative Rules and that would not impede court proceedings is to release the MMPI-2 data to a psychologist designated by DISTRICT ATTORNEY. This is the course of action that is recommended in both the Code of Ethics and in the letter written by Mrs. Sheehan on behalf of Pearson. The Oregon Board of Psychologist Examiners website indicates that there are four practicing psychologists who have a residence or office in Coos County, and there are many others practicing in abutting counties. </w:t>
      </w:r>
    </w:p>
    <w:p>
      <w:pPr>
        <w:pStyle w:val="Normal"/>
        <w:rPr/>
      </w:pPr>
      <w:r>
        <w:rPr/>
      </w:r>
    </w:p>
    <w:p>
      <w:pPr>
        <w:pStyle w:val="Normal"/>
        <w:rPr/>
      </w:pPr>
      <w:r>
        <w:rPr/>
        <w:t>Should you opt against the above course of action, I respectfully request that you allow me to provide the MMPI-2 questions and DEFENDANT’s answers to you so that you may weigh the value of this material as evidence against the admonitions contained in the APA Code of Ethics, the APA’s Statement on the Disclosure of Test Data, and the proprietary interest of Pearson outlined in Mrs. Sheehan’s letter. I would like to reiterate that I believe that the answers to individual items on the MMPI-2 will have little evidentiary value.</w:t>
      </w:r>
    </w:p>
    <w:p>
      <w:pPr>
        <w:pStyle w:val="Normal"/>
        <w:rPr/>
      </w:pPr>
      <w:r>
        <w:rPr/>
      </w:r>
    </w:p>
    <w:p>
      <w:pPr>
        <w:pStyle w:val="Normal"/>
        <w:rPr/>
      </w:pPr>
      <w:r>
        <w:rPr/>
        <w:t>If you determine that the MMPI-2 test questions are of sufficient value to warrant admission as evidence, I respectfully request that you review the recommendations of Mrs. Sheehan for protecting the integrity of the material. These recommendations can be found on the second page of Mrs. Sheehan’s letter, and state,</w:t>
      </w:r>
    </w:p>
    <w:p>
      <w:pPr>
        <w:pStyle w:val="Normal"/>
        <w:rPr/>
      </w:pPr>
      <w:r>
        <w:rPr/>
      </w:r>
    </w:p>
    <w:p>
      <w:pPr>
        <w:pStyle w:val="Normal"/>
        <w:ind w:left="720" w:right="720" w:hanging="0"/>
        <w:rPr/>
      </w:pPr>
      <w:r>
        <w:rPr/>
        <w:t xml:space="preserve">We recommend that such protective agreements and orders include the following </w:t>
      </w:r>
      <w:r>
        <w:rPr>
          <w:b/>
          <w:u w:val="single"/>
        </w:rPr>
        <w:t>minimum</w:t>
      </w:r>
      <w:r>
        <w:rPr/>
        <w:t xml:space="preserve"> [emphasis in original] elements: (a) restricting access to the materials and the testimony regarding the materials to the most limited audience possible, preferably only to individuals who satisfy NCS Pearson’s qualification policy; (b) restricting copying of the test materials; (c) requiring that inclusion of an appropriate restrictive legend on the procured materials indicating that the test materials are subject to specified terms of the identified protective order and may be used solely for limited purposes in connection with the specified case; (d) requiring return or destruction of the materials at the conclusion of the proceedings (and confirmation of such return or destruction); and (e) sealing the record </w:t>
      </w:r>
      <w:r>
        <w:rPr>
          <w:b/>
        </w:rPr>
        <w:t>(including disclosed writings and transcripts of courtroom and deposition testimony)</w:t>
      </w:r>
      <w:r>
        <w:rPr/>
        <w:t xml:space="preserve"> [emphasis in original] to the extent any portion of such materials are disclosed in pleadings, testimony or other documents.</w:t>
      </w:r>
    </w:p>
    <w:p>
      <w:pPr>
        <w:pStyle w:val="Normal"/>
        <w:rPr/>
      </w:pPr>
      <w:r>
        <w:rPr/>
      </w:r>
    </w:p>
    <w:p>
      <w:pPr>
        <w:pStyle w:val="Normal"/>
        <w:rPr/>
      </w:pPr>
      <w:r>
        <w:rPr/>
        <w:t>I sincerely appreciate your consideration of these important issues. As I stated previously I have no desire whatsoever to obstruct or impede this case, but I am committed to acting in accord with my professional code of ethics and the laws governing my profession. I am including with this letter a copy of the letter written by Tracey Sheehan, JD on behalf of Pearson, the letter written by DISTRICT ATTORNEY, and a copy of the qualification form provided by Pearson. Should you have further questions or concerns I would be pleased to respond by telephone (503-945-9262) or in person.</w:t>
      </w:r>
    </w:p>
    <w:p>
      <w:pPr>
        <w:pStyle w:val="Normal"/>
        <w:rPr/>
      </w:pPr>
      <w:r>
        <w:rPr/>
      </w:r>
    </w:p>
    <w:p>
      <w:pPr>
        <w:pStyle w:val="Normal"/>
        <w:rPr/>
      </w:pPr>
      <w:r>
        <w:rPr/>
        <w:t>Respectfully Submitted,</w:t>
      </w:r>
    </w:p>
    <w:p>
      <w:pPr>
        <w:pStyle w:val="Normal"/>
        <w:rPr/>
      </w:pPr>
      <w:r>
        <w:rPr/>
      </w:r>
    </w:p>
    <w:p>
      <w:pPr>
        <w:pStyle w:val="Normal"/>
        <w:rPr/>
      </w:pPr>
      <w:r>
        <w:rPr/>
        <w:t>Alexander M. Millkey, PsyD</w:t>
      </w:r>
    </w:p>
    <w:p>
      <w:pPr>
        <w:pStyle w:val="Normal"/>
        <w:rPr/>
      </w:pPr>
      <w:r>
        <w:rPr/>
        <w:t>Licensed Psychologist</w:t>
      </w:r>
    </w:p>
    <w:p>
      <w:pPr>
        <w:pStyle w:val="Normal"/>
        <w:rPr/>
      </w:pPr>
      <w:r>
        <w:rPr/>
      </w:r>
    </w:p>
    <w:p>
      <w:pPr>
        <w:pStyle w:val="Normal"/>
        <w:rPr/>
      </w:pPr>
      <w:r>
        <w:rPr/>
        <w:t>cc: DISTRICT ATTORNEY, DEFENSE ATTORNEY</w:t>
      </w:r>
    </w:p>
    <w:p>
      <w:pPr>
        <w:pStyle w:val="Normal"/>
        <w:rPr/>
      </w:pPr>
      <w:r>
        <w:rPr/>
        <w:t>Attachments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22:00Z</dcterms:created>
  <dc:creator>AMILLKEY</dc:creator>
  <dc:description/>
  <cp:keywords/>
  <dc:language>en-US</dc:language>
  <cp:lastModifiedBy>Alex</cp:lastModifiedBy>
  <cp:lastPrinted>2009-03-20T08:10:00Z</cp:lastPrinted>
  <dcterms:modified xsi:type="dcterms:W3CDTF">2009-08-17T14:22:00Z</dcterms:modified>
  <cp:revision>2</cp:revision>
  <dc:subject/>
  <dc:title>March 17, 2009</dc:title>
</cp:coreProperties>
</file>