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veiewed for 03-06-19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"""""""""""""""""""""""""""""""""""""""""""""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rch 6, 1996 - Episode 587 - Women of Achievement and Her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piled and written by Irene Stu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"""""""""""""""""""""""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ona McCall writes: "Born Mar. 6, 1944, Dame Kiri (Janette) Te Kanawa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I was at the wonderful 50th Birthday Concert at the Royal Albert Hall, Lond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1994. I propose her as worthy of a mention in Women of Achievement a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upreme international soprano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a soloist at the wedding of HRH Prince Charles in St. Paul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thedral, she faced the biggest direct telecast audience of any singer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istory (estimated to be over 600 million people.)  In 1990 her out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ncert in the city of Auckland, New Zealand, attracted a crowd of 140,000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largest live concert audience ever to hear a solo artis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She has performed in the leading opera houses of the world - Co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rden, the Metropolitan, the Chicago Lyric, Paris Opera, Sydney Opera Hou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Vienna State,  La Scala, San Francisco, Munich, and Colog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n the concert stage, she has appeared with the world's maj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rchestral ensembles under the baton of such conductors as Claudio Abbad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r Colin Davis, Charles Dutoit, James Levine, Zubin Mehta, Seiji Ozawa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ir George Solt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Fiona continues: "From personal experience I can also tell you that s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 one of the most delightful ladies on the earth; a generous performer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kindness itself to her fans worldwide.  She was actually born the illegitim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ughter of a Maori and an Irish woman in New Zealand.  She was adop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n a few weeks old by the Te Kanawas, parents who coincidentally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xactly the same racial mix.  She is married and has two adopted children.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03-06 Anniversaries ...................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791, Anna Claypoole Peale, American painter of miniatur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806, Elizabeth Barrett Browning, English poet best known fo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er _Sonnets From The Portuguese_.  She was a genius who read Greek wh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he was ei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823, Marietta Alboni, Italian contralto of such ability Rossin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rsonally taught her the contralto roles in his operas.  Sang at Cov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rden 1851-58, made a triumphant tour of the US in 1852, and was conside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rival of Jenny Li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850, Victoria Benedictsson, writer who in her short litera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reer produced some of the most natural and unpretentious stories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wedish folk life and also novels dealing with the social problems of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riod, especially the emancipation of wom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882, Sarah Wambaugh, author, lecturer, consultant 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ternational affairs, recognized world authority on plebiscites.  Publish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Monograph on Plebiscites_ (1920) considered the standard work o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ject.  Supervised and was expert advisor of a number of League of N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biscites, including the Saar (1935) and to settle the Peru-Ch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ute (1925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Event Mar. 6, 1906, Nora Stanton Blatch, the granddaughter of Elizabe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dy Stanton, one of the pioneers of women's rights in the US, become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rst member of the American Society of Civil Engineer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924, Sarah Caldwell, American conductor, operatic stag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rector, and impresario.  A genius, she graduated from high school at 14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gave violin concerts from an early age.  Was a psychology major a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niversity of Arkansas and University of Iowa before receiving a scholarshi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the New England conservatory and later to the Berkshire Music Cent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re she taught opera, was assistant to Boris Goldovsky at the New Engl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 Theatre, director of Boston University Opera Workshop 1953-57, foun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pera Group of Boston (1957) which evolved into the highly successful Oper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pany of Boston where she used off-beat methods to draw customers b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using staging innovations which included such things as motorcycles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ircus acts.  She has produced more than 50 operas. Conduct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tropolitan Opera 01-13-1976.  The Divine Ms. Sarah's criti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laim she is a better operatic stage director than musician, but then "she'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nly a woman and only 5'3" tall at that." (She is also heavy-set and coul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er win a beauty contest.  In all, EVERYTHING that is NOT approved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bout a woman by the patriarchy.)  Caldwell was the first recipient of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Kennedy Center Award for Excellence. She was the second woman in histor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nduct the New York Philharmonic orchest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926, Ann Curtis, winner James E. Sullivan award 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utstanding athlete of 1944, an amateur swimmer who won seven national tit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set 20 records.  Her stroke was eight leg beats to a one-arm cyc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B. Mar. 6, 1937, Valentina Tereshkova-Nikolaeva, cosmonaut. On June 16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963, was launched to become the first woman to travel in space. She orbit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earth 48 times in 71 hours aboard Vostok VI for almost three day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raveling 143 miles above the earth at 17,470 mph and actually handled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hip's controls - something that American women astronauts were not allow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o do for 32 years 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...................... * .....................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Don't let anyone tell you there weren't notable and effective wom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roughout history.  They were always there, but historians failed to no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m in our histories so that the women of each generation have had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invent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-=-=-=-=-=-=-=-=-=-=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&gt;&gt;(C) 1996, All Rights Reserved, Irene Stuber, PO Box 6185, Hot Spring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ational Park, AR 71902, voice mail or fax, 501-624-5262 ID #300, or emai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stuber@cswnet.com or irenestuber@delphi.com with comments and suggestion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istribute verbatim copies freely with copyright notice for non-profit use.  W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re accepting *limited* donations (only what can be spared) to help offset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sts of posting WOA.&lt;&l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