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iewed for 03-07-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""""""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rch 7, 1996 - Episode 588 - Women of Achievement and Her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piled and written by Irene Stu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ecause this is a episode that will go directly into the archiv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mail length is not a problem, what would ordinarily be a WOA three parter 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esented in one episod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orn 03-07-1893, Lorena A. Hickok, journalist.  When Hick died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ge of 75 on May 1, 1968 few remembered her name or that when she was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sociated Press in the early 1930s she was the highest paid woman journali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worl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However, in 1978 when 18 cardboard boxes of her papers were unlock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 the Franklin D. Roosevelt library at Hyde Park, New York, her name beca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tched in herstory and an entire new era of women's biographical writ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ga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or Hickok had been the lesbian lover of Eleanor Roosevelt and actual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ved in the White House for years.  The good old boy network never repor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relationship (just as they did not reveal the affairs of FDR with sever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men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However when the relationship was revealed, unlike those of FDR,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amily and the press joined to discount the obviously intense lo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R wrote to Hickok.  An exam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"...&amp; I couldn't say je t'aimee et je t'adore as I longed to do but alway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member I am saying it &amp; that I go to sleep thinking of you &amp; repeating 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ittle saying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e family and those who seek to make a living out of ER's "nicey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icey" reputation attempt to say phrases like this were just "Victori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cesses," and dismiss them as the writings of an impressionable wom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trangely, the letters also enabled the true Eleanor Roosevelt to emer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om the tomb of erasure in which the HIStorians had buried her. Her life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activist for suffrage, women's rights, birth control, etc., in the 1910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920s are now part of her biographies (well, not ALL of them. Some insis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ensoring a woman's life instead of reporting it.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 1978 Rosalyn Carter was introduced on a TV show as the most activ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irst Lady in the nation's history.  That irritated Chaucey Bennetts, editor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hildren's books for whom Doris Faber, a reporter for the _New York Times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1940s had written some biographies.  Bennetts, according to Faber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rsonal notes, asked her to do a biography of ER.  Faber was anxious. "Di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world really need another opus on the same subject?"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aber, drenched in the lore of ER biographer Joseph Lash,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nprepared for the new material that the director of the FDR library said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ently been made ... Faber thought she "might" find a few anecdotes ab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ER in Hickok's papers ... because, who was Hickok but an unimporta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iend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"Then I reached for the second folder ... it held page after pag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reamy paper headed THE WHITE HOUSE in gold lettering.  `Hick, my dearest...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"Probably about an hour later, in something like a classic stat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ock, I left my seat in the serene research room ... asked for the library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rector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aber wanted the letters locked up until the year 2000.  After a stud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director said the papers could not be locked aw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With the knowledge that "it's going to come out," Faber then took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other 18 boxes and made trips around the nation running dow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formation about Hickok and wrote the book _The Life of Lorena Hicko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.R.'s Friend_. New York: William Morrow &amp; Company, ISBN 0-688-03931-7, 198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 all there were 2,336 letters from ER to Hickok and 1,024 from LH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aber, on pp 354-355, states that she believes the ER-LH relation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n be interpreted in the light of E.M. Forester's (yeah, a man's) expla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"pure" homosexual feeling that stops short of sexual activity.  (Faber nic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gnores the fact that Forester didn't live a "pure" life.)  And Hickok called 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"Darling" in publi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ctually, Doris Faber was so out of her depth and experience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R-LH relationship that she did the honorable thing and reported the conte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a journalistic manner without specula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urther investigation into the REAL life of ER after the revelation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ckok's papers  ushered in the new era of biographical writing about wo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ut beyond being a person who shared a bedroom with ER in the Whi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ouse, who was Lorena Hickok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 native of Wisconsin had a father who lost one job after another, be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s children and dashed out the brains of Lorena's pet kitten.  Her mot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ed when she was 13 and her mother's cousin, Ella C. Ellis was her ref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h who she went to live.  She began her career as a reporter with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attle Creek Evening News in 1913 and she soon became a star repor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oving to Minneapoli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 1928 she transferred to the Associated Press after working for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New York Daily Mirror_ and covered such events as the Alfred E. sm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mpaign for president, the Linbergh kidnapping, etc.  She becam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ghest paid women reporter in the busi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 1932 she suggested that she cover Eleanor Roosevelt in the campaig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e tagged ER the "reluctant First Lady," and reported on ER's misgiv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h sympathy.  By the inauguration in March, 1933, they became very clo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iends and took extended trips together such as to Puerto Ric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eeling her relationship to ER was too close, LH resigned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sociated Press and began traveling around the country doing confidenti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rk for the Federal Emergency Relief Administration to see how effective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w Deal programs were in relieving the misery of ordinary peo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he wrote vividly and often with anger - but always accurately. In We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irginia she complained the there was not "a single city or county hospit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th free clinics or free beds," as poor children were dying because thei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amilies' had no money to pay hospital bills.  She wrote about people "wh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ve got to have clothes NOW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ater she went into the private sector and stopped traveling and as 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riter said, "she lived at the white House, saw Eleanor Roosevelt constantl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had the status almost of a member of the family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id-1950s she moved permanently to Hyde Par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ate in her life she wrote to ER's daughter Anna, "Some day ... someo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ill write a fine biography of your Mother.  Then, all this material will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aluable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3-07 Anniversaries 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ied Mar. 7, 1729, Henrietta Johnston, self-taught portrait artist born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reland about 1655 and immigrated to the United States with her husband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707 and settled in what is now Charleston, South Carolina.  Her husb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mmediately became ill and while she nursed him and took care of her childr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home in abject poverty, she began to draw portraits of local dignitar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new form of pastels as a means of earning money.  Almost 50 portra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e credited to her and she is considered to be the first American wom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tist.  Her technique was straight forward with little adornment.  Almos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othing is known about her life.  She may have moved to New York to wor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fter her husband's de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7, 1856, Matilde Serapo, founder of the Neapolitan dai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wspaper _Il Giorno_ and noted Italian novel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7, 1875, Mary Teresa Hopkins Norton, US Representative, 12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gressional District, New Jersey.  Chair of the Labor Committee, ste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oosevelt's Wages and House bill that raised minimum wages.through the h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lthough feminist is some ways, she opposed setting up a woman's caucu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a Catholic opposed the Gillet bill that would have removed birth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formation from the obscenity laws.  Her only child had died.  A lab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pporter, she also introduced legislation for Congressional pensions. MTH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ver completed elementary school because her father opposed educatio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omen.  She and her sisters left home to attend a business college. 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r marriage MTHN became a follower of New Jersey political boss Frank Hau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o guided her political career.  She was a close friend of Lorena Hickok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course, Eleanor Roosevel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&gt;&gt;(C) 1996, All Rights Reserved, Irene Stuber, PO Box 6185, Hot Sp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Park, AR 71902, voice mail or fax, 501-624-5262 ID #300, or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tuber@cswnet.com or irenestuber@delphi.com with comments and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stribute verbatim copies freely with copyright notice for non-profit use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e accepting *limited* donations (only what can be spared) to help off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sts of posting WOA.&lt;&l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