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Reviewed for 03-08-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"""""""""""""""""""""""""""""""""""""""""""""""""""""""""""""""""""""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March 8, 1996 - Episode 589  - Women of Achievement and Her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              </w:t>
      </w:r>
      <w:r>
        <w:rPr>
          <w:rFonts w:eastAsia="Roman PS" w:cs="Roman PS" w:ascii="Roman PS" w:hAnsi="Roman PS"/>
          <w:color w:val="000000"/>
          <w:sz w:val="24"/>
          <w:szCs w:val="24"/>
        </w:rPr>
        <w:t>compiled and written by Irene Stu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              </w:t>
      </w:r>
      <w:r>
        <w:rPr>
          <w:rFonts w:eastAsia="Roman PS" w:cs="Roman PS" w:ascii="Roman PS" w:hAnsi="Roman PS"/>
          <w:color w:val="000000"/>
          <w:sz w:val="24"/>
          <w:szCs w:val="24"/>
        </w:rPr>
        <w:t>"""""""""""""""""""""""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The origins of Women's History MONTH/WEEK in the U.S.A., as well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International Women's Day, is shrouded in conflicting testimonies.  Seve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commercial ventures are claiming credit for the creation of Women's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month which muddies the waters even mor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First, International Women's Da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Karen Nussbaum, director of the Women's Bureau of the U.S. Depar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of Labor, wrote in an article that there was a Women's Day march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streets of New York in 1857, and that it moved Clara Zetkin in Germany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propose March 8th as International Women's 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Some claim that it began as a commemoration of a strike of women need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trades workers in New York City in 1908 and that Clara Zetkin, a delegat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the International Socialist Congress in 1909, asked that March 8th be set as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to commemorate the strike and dedicated to the struggle for equal rights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all women. Although it is celebrated in many European countries, it of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becomes a kind of Valentine's Day in which men give women presents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very few feminist or women's rights political action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Most believe that the most recent decision to designate March 8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International Women's Day was made by Clara Zetkin at an internati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meeting of Socialist women in Copenhagen during a congress that was he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between the 24th and 29th of August, 1910.  (And if all these different d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confuse you, wait until the 03-18-96 edition of WOA !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In 1911, a letter was published in Zetkin's newspaper that state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American National Women's Day, in its third year in 1911, had become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International 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In Italy, women give each other sprigs of flow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....................... * 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In 1980, the first National Women's History week is proclaimed becaus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the efforts of Gerda Lerner of the Institute of Women's Histo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In 1981 a joint Congressional Resolution is issued by the United St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Congress, sponsored jointly by Sen. Orrin Hatch (R-UT) and Rep. Barb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Mikulski (D-MD) and by the President of the United States.  Since 1987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Women's History MONTH resolutions have been enacted yearly, with bipartis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support.  The Resolutions acknowledge that the "role of American women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history have been consistently overlooked and undervalued in the literatur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teaching, and study of American History." Presidential proclamations are al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issu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Several for-profit-companies claim to have originated the Women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History month/week/day while ignoring earlier efforts to celebrate women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lives and history - including those by Gerda Lerne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In November, 1977, the first National Women's Conference stated, "We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here to move history forward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WOA will be happy to receive any further updates on these HIStoric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ignored ev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03-08 Anniversaries 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B. Mar. 08, 1783, Hannah Hoes Van Buren who died 18 years before 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husband became presid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B. Mar. 08, 1856, Mary Wright Plummer, librarian whose innov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included setting up the first art reference department and a children's libr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with child-sized furniture and shelves that were built for childr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B. Mar. 08, 1886, Alice Throckmorton McLean, president American Women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Voluntary Services in WWII with a working membership of more than 37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(larger than the 1994 membership of the National Organization for Women) wh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mobilized millions to do everything from selling bonds to teaching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mechanical work to air raid defense management, etc.  Her mother was on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the founders of the day nursery school movement.  ATM studied the British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Finnish, and Swiss volunteer organizations before founding the AWVS in 19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as a private organization. At first no one in the U.S. knew what to do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the organization since the U.S. was still at peace. Far-sighted ATM had 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members giving first-aid classes and women joined by the thousands so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would know what to do in case of war although the prevailing belief of 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(male) politicians was that of isolationism and they preached non-involve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ATM members were also involved in defense photography, map reading, chi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care, workshop, conservation, salvage, canteens, rehabilitation and mo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transport, and some even worked as fruit pickers.  They sold a billion doll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worth of War Bonds.  Members took photographs of men and women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service to send to their families and  made and reconditioned clothing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children and babies. They chauffeured almost 400 military cars - and no 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today even knows such an organization even existed.  Ah, HIStorian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B. Mar. 08, 1895, Juana de Ibarbourou, Uruguayan poet, one of the m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famous South American women poet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B. Mar. 08, 1896, Charlotte Elizabeth Whitton, Mayor, City of Ottaw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Canada, (1951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B. Mar. 08, 1903, Avril Coleridge-Taylor, British conductor and compose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first woman to direct the band of the H.M. Royal Marines, guest conducto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the BBC and London Symphony orchestra, and founder and conductor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Malcolm Sargent Symphony.#1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</w:t>
      </w:r>
      <w:r>
        <w:rPr>
          <w:rFonts w:eastAsia="Roman PS" w:cs="Roman PS" w:ascii="Roman PS" w:hAnsi="Roman PS"/>
          <w:color w:val="000000"/>
          <w:sz w:val="24"/>
          <w:szCs w:val="24"/>
        </w:rPr>
        <w:t>B. Mar. 08, 1939, Lidiya Pavlovna Skoblikova, Russian speed skater wh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became the first athlete to win four gold medals in a single Winter Olymp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competition (1964). The combination of these four medals with the two she h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won in 1960 made her also the first athlete to earn six gold medals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Winter Olympic Gam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 xml:space="preserve">                 </w:t>
      </w:r>
      <w:r>
        <w:rPr>
          <w:rFonts w:eastAsia="Roman PS" w:cs="Roman PS" w:ascii="Roman PS" w:hAnsi="Roman PS"/>
          <w:color w:val="000000"/>
          <w:sz w:val="24"/>
          <w:szCs w:val="24"/>
        </w:rPr>
        <w:t>-=-=-=-=-=-=-=-=-=-=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&gt;&gt;(C) 1996, All Rights Reserved, Irene Stuber, PO Box 6185, Hot Spr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National Park, AR 71902, voice mail or fax, 501-624-5262 ID #300, or ema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istuber@cswnet.com or irenestuber@delphi.com with comments and sugg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Distribute verbatim copies freely with copyright notice for non-profit use. 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are accepting *limited* donations (only what can be spared) to help offse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PS" w:hAnsi="Roman PS" w:eastAsia="Roman PS" w:cs="Roman PS"/>
          <w:color w:val="000000"/>
          <w:sz w:val="24"/>
          <w:szCs w:val="24"/>
        </w:rPr>
      </w:pPr>
      <w:r>
        <w:rPr>
          <w:rFonts w:eastAsia="Roman PS" w:cs="Roman PS" w:ascii="Roman PS" w:hAnsi="Roman PS"/>
          <w:color w:val="000000"/>
          <w:sz w:val="24"/>
          <w:szCs w:val="24"/>
        </w:rPr>
        <w:t>costs of posting WOA.&lt;&lt;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