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family health problems, WOA has been "off cyberspac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.  Beginning shortly, episodes 582-590 will be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http://www.imageworld.com/istuber.html.  Because of th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lease do not ask for the individual back episodes unles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b access.  Remember, WOA is a voluntary, unpaid service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best we can ... and we (the writer and compiler) a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1996 - Episode 591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d March 10, 1913, Harriet Tubman.  She was probably born in 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uthern slavery and became the Moses of her people by re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300 or so slaves out of the South as a conductor of the anti-sl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ail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man was a trained midwife born on a plantation on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 of Maryland. When young she was a field hand. She evidentally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iladelphia and freedom in 1849 when she was about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her life is legendary since she and most of the peopl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were ill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had a deep dent in her forehead which she said wa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r striking her when she was about 13. The injury made her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ing headaches, blackouts, and she was subject to suddenly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revive just as suddenly and go on as if nothing had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had a remarkable sense of direction and could remember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ed her better than signposts, which of course she could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her own escape, Tubman went back to Maryland to l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er relatives.  She returned time and again to the slave-owning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 slaves to freedom even when the bounty on her he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,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passage of the Fugitive Slave Act in 1850 whi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en of free states to hunt, capture, and return escaped slav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in the South, Tubman and others fled to Canada which w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s as Canaan Land, or the Promised Land. St. Catharines near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the "railhea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stimated she made almost a dozen trips from Canada to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slaves, sometimes forcing tired slaves to go on by threatening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laves who were returned to slavery could be forced to divul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s on the underground rail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man worked with the Union Army during the Civil War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lition of slavery in 1865 (the 13th amendment), settled in Aubur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where she eked out a poor living.  She spent a great deal of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and taking care of her people, including operating an "ol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man was a firm believer of women's rights and suff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d, "Tell the women to stand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much legend and how much tru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ers were real: Harriet Tubman, wanted dead or alive. 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... short of stature, upper front teeth missing...looks harm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pisto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arewell old master ... / I'm going straight to Canada / Whe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free." (A spiritual)  Moses isa com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0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March 10, 1842, Ina Donna Coolbrith, Poet Laureate of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0, 1850, Mary Mills Patrick, founder and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 College for Women in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0, 1861, (Emily) Pauline Johnson, Canadian Fir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wk poet known as Tekahionwake.  Although her mother was Englis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Never let anyone call me a white woman. I am Indian and my ai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, and my pride is to sing the glories of my own people."  She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of the chief of his nation, lived in an elegant hom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utors.  After her father died, the family resources failed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he stage performing her poetry all over Canada for 20 year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rink of poverty.  When she died Vancouver flew its flag at half-m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etry was collected into _Feather and Flint_. (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Herstory_ by Susan E. Merrit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0, 1867, Lillian D. Wald, in New York City organiz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ctarian public health nursing system in the world (1902). In 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New York's Henry Street Settlement which still exist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ch 10, 1876, Anna Vaughn Hyatt Huntington, sculptor of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human forms.  Her "Diana and the Chase" and the Joan of Ar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are replicated in several cities and are among the hundred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ich appear in more than 200 museums, parks, an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Winner of the Rodin Gold medal an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egion of Honor. Known internationally under both her unmarr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att and her husband's name of Huntington, she completed the fift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-than-life equestrian statues at age 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