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96 - Episode 582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icut was not without its Revolutionary Was heroine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midnight rides' by young women are noteworth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1775, young Deborah Champion of New London was ask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o leave her spinning in order to deliver a message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who was then camped in Bos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 the age of 22, Deborah rode with their family slave as escor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Quinebaug Valley to Canterbury, then east to Pomfret an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  Disguised as an old woman and hiding her face in her calash 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evade the British sentry.  `When I arrived in Boston I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ortunate as to find friends who took me at once to General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(who) was pleased to compliment me most highly as to what he wa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courage I had displayed and my patriotism,' she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other young women helped to save the burning town of Dan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ritish siege.  At 16 years of age, Sybil Ludington rode ov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from ther New York home near the Connecticut borner to rou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 commanded by her father Colonel Henry Ludington, who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home to prepare the men when they arrived.  Sybil's midnight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Colonel Ludinton to cross the New York border and uni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giments at Danbury. The victory there is said to ha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the later defeat of the British at Sarato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_Great Women in Connecticut History_ published by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the Status of Women, March 1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01, the tradition date of Matronalia, the feast of Juno w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Roman religion was chief goddess and female equal of Jup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evelopements saw Jupiter surpass Juno as eastern religious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o 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01-1683, Caroline of Brandenburg-Ansbach, recognized 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fluence over her husband George II of Great Britain who r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-60. CBA was instrumental in elevating Sir Robert Walpole to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.  HIStory somehow fails to record the great influences of wiv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01-1692 Sarah Goode, Sarah Osborne, and Tituba arr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 in Salem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01-1864, Rebecca Lee of Boston, Mass., is the first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oman to be awarded an M.D.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01-1909, the University of Minnesota establis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evel school of nursing.  Bertha Erdmann is named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01-1912, Isabella Goodwin becomes the first woman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York City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01-1966,  Venera 3, first probe to land on V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1, 1996 - Episode 592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synthesis which transcends both the rationalist and romanticist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ecessarily challenge the masculinist social order itself.  It mus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uman values that women were assigned to preserve exp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nes of private life and become the organizing principles of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is the vision that is implicit in feminism -- a socie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round human needs; a society in which child rais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as each woman's individual problem, but in which the nurt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-being of all children is a transcendent public priority ... a soci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aling is not a commodity distributed according to the dic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but is integral to the network of community life ... in which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ily life is not hoarded by 'experts' or doled out as a commodity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from the experience of all people and freely shared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is is the most radical vision but there are no human altern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, with its financial abstractions, deformed science, and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ad things -- must be pushed back to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d the 'womanly' values of community and caring must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s the only HUMAN princip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From that incisive and well researched _For Her Own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years of the Experts' Advice to Women_ by Barbara Ehrenre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dre English.  In the book, the authors recite how men have tried to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women's bodies and lives to fit men's needs and obse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o makes a strong case for women's values as true human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ther Jones magazine reviewed it: "A sophisticated and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150 years of quiet warfare between American women and 'exp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1  Anniversaries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n March 11, 1726, Louise Epinay, her memoirs, _Les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mile_, have proved to be rich source materials in understanding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her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1, 1890, Dorothy Deemer Houghton, presiden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 Women's Clubs (1950), urged the ten million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to encourage women to go into the industri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1, 1893, Wanda Gag, artist and author, and museum e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er.  Wrote and illustrated _Millions of Cats_ (1928), and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llustrated _Snow White and the Seven Dwarfs_ (19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ch 11, 1903, _Der Wald_ is performed at the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.  Written by Britain's Dame Ethel Mary Smyth, it is the firs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a woman to be performed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1, 1903, Dorothy Schiff Thackrey, born to wealth, she b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an party to engage in social welfare work.  In 1939 s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_Post_ and wrestled it through the NYC newspaper w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only daily afterno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ch 11, 1907, rich and famous women of the day including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acob Astor, Maude Adams, Ethel Barrymore, Mrs. Walter Damros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Harry Payne Whitney opened their own women's club, The Colon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house at 112 Madison Avenue in New York City. M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had their Men's Clubs but this was the first women's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1, 1922, Madeline Houston McWhinnery, office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system and founding president of the First Women's Bank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the first full-service commercial bank in the US to be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nd operated by women.  Her mother had seven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ch 11, 1953, First Lieutenant Fae Adams, recei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 Army Commission ever awarded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ch 11, 1959, first performance of Lorraine Hansberry's _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 in the Sun_ starring Ethel Barr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 March 11, 1994  "I just can't stop laughing, I can't stop cry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Reaction of Helen Cunliffe, longtime advocate of the women's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when the Church of England voted to ordain women as pri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0, 1992.  The first women priests were ordained March 11, 199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eir first priestly duties Sunday March 13, 1994, Mother's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