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2, 1996 - Episode 593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arch 7, 1996 James Burton em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 the hopes that you're the one who can help those wo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more recognition than they might obtain, as I write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lace positions in the current Iditarod race across Alaska are tw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ld women: DeeDee Jonrowe and Peryll Kyzer.  Who knows w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might be, but it's exciting to fol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me biblio from the net resources on the Iditaro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alaska.net/~Iditarod/1996/info/MushBios.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eDee Jonrowe, Willow, Alaska, was born in Frankfort, Germ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, 1953 while her father was stationed there with the U. S.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ansfer to Ft. Richardson brought the family to Alaska in 1971. De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ways loved the out of doors and dogs, so Alaska and dog mus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right combination for this very personable l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eDee's team is one of the top contenders in any race. She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eargrease in 1989 and finished second and third in Europe's Alpi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been in the top ten in every Iditarod since 1988. The Iditar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Dee the Sportsmanship Award, 1991, the Human Performance A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 the Alaska Airlines Leonhard Seppala Humanitarian Award in 199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spirational Musher Award in 1993. DeeDee recently serv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s the mushers' representative on the Iditarod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eryll Kyzer, Willow, Alaska, was born in Anchorage in 1953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on an old homestead on Campbell Creek. Her earliest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was with two herds of horses her farther bought when sh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 She went to horse shows and rode gymkhana, but says she lov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her horse to a clover field and letting her run wide open whil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a wish to live in the near, yet distant mount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fter her dad's death, the family spent a year in Switzer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ll says she saw enough of the world then to know that Alaska w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nted to live. She always loved dogs but never went to a dog rac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she was on her own she says she got sled dogs. Her first do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pull dogs and that was how she became interested in the Idita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`When I went to Nome for the weight pull, seeing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 the mushers had in Nome intrigued me. At the Nom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. Also, I felt a little bit guilty flying my dogs up there to pull a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!' Peryll now has a heard of registered alpine dairy goat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ogs. She lives with her animals in Hatcher Pass and tr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etna Mountains. She has run the Iditarod five times since 198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in the top 20 three times. Her best finish was 11th in 1995. Pe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"When the clouds are drifting across the mountains and I'm g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on the tractor, I need to shut the tractor off and take a walk.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new berry patches and new friends to share them with.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I'm here for some reason other than myself so I remind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what I've been given in my own w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eDee Jonrowe and Peryll Kyzer - Women of Achievement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story of Ala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2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2, 1820, Fanny (Frances Jane) Crosby, prolific hymn wri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ists "for a time" celebrated a Fanny Crosb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2, 1857, Dora Wheeler Keith, portrait painter and mura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Capitol building at Albany, New York, won Prang Prize in 188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2, 1862, Jane Delano, nurse, teacher, administrator, and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y Nurse Corps. This shero saved thousands of lives an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quito as the carrier of Yellow Fever before the famed medical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s. She was the recipient (posthumously) of the US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Me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2, 1871, Louise Mathilde Powell, superint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innovative University of Minnesota School of Nur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of its hospital and Dean of Western Reserve University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2, 1883, Ethel Collins Dunham, pediatrician, entered 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ins with Martha May Eliot (1891-1978). During their Hopkins yea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 suffrage meetings together as well as lectures on philanthr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fery.  Thereafter they shared a home, except for a few yea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ppointments in different cities. Dunham's research identified pre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eading cause of death in infants and developed standards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_Standards and Recommendations for the Hospital Care of New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s, Full Term and Premature_ (1943) was the landmark study. Elio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unham's assistance in their various posts or were clos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.  The duo worked for the World Health Organiza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Bureau and Eliot became chief of the Children's Bureau in 19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voice mail or fax, 501-624-5262 ID #300,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ber@cswnet.com or irenestuber@delphi.com with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freely with copyright notice for non-profit u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ing *limited* donations (only what can be spared) to help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