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4, 1996 - Episode 595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1 or 3 parts about one of the great musical scand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(and the U.S. for that matter): the refusal of musical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of symphonic or professional orchestras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play musical instruments with their hands/and or mouths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avatories the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f course, the musical directors claim it's musical ability not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80, as if to prove their professionalism the Munich Phil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o far as to having aspiring musicians trying out behind scre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ir music was judged.  Abbie Conant, born 03-14-1955, made the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wo more open trials she clearly proved herself the b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32 other (male) opponents and the members of the orchestra 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 her as First Trombon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us began a war of nerves and harassment between Abbie C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Music Director of the Munich Philharmonic Sergiu Celibi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pinion of women musicians was so blatant that he called 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uper star Anna-Sophie Mutter a "violin playing 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ibidache, new to the orchestra when Conant was hire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he had enough power to overrule the orchestra's own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t as FIRST trombonist.  The next year, however, without any incid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the orchestra voted her tenure, Celibidache tried to demot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ombonist.  Abbie offered a compromise in her third year. 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cond trombone but solo for guest conductors who had been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ising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refused saying, "You know the problem: we need a man f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"  He criticized the orchestra often by saying they "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orchest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ebruary, 1982 Abbie Conant filed suit against the City of Mun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(the orchestra is municipally owned and operated) to regain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ist seat and, of course, her reputation as an outstanding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ist.  The second seat requires a lot more work and a lot LESS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be continued March 15 with Part 2 of 3 parts of the Abbie C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4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4, 1833, Lucy Hobbs Taylor, first women in US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dentistry (Ohio College, 1866) and woman's rights activ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Mar. 14, 1875, Isadore Gilbert Mudge, librarian and bibliograp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r Minner Earle Sears, whose career was also a distinguish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GM's companion, and collaborator. Together they created _Thack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_ (1910), edited the _Guide to Reference Books_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. IGM was reference librarian at Columbia University for 30 yea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is given annually in Mudge's name to reference librari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4, 1877, Edna Woolman Chase, THE High Priestess of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_Vogue_ magazine in 1899 and made managing editor in 1909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ef in 1914. Her word was from on high regarding fashion for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r Ilka Chase was her 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4, 1887, Sylvia Beach, operated the world-renowned Pari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Shakespeare and Company along with her longtime domestic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ienne Mon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4, 1894, Osa Helen Leighty Johnson, author, film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, and explorer. She and her husband filmed South Sea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- including head hunting - and toured the vaudeville circui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s. A number of the films became commercial successes and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ention to Africa.  After her husband's death, OHLJ continued fi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a number of books about the native customs and animal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iography, _I Married Adventure_, (1940) was a best s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Mar. 14, 1916, the right to vote and stand for public office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adian province of Saskatchewan was validated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ranchisement of women in Canada occurred 05-24-19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4, 1923, Diane Arbus, American photographer who exce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he inner spirit of ordinar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