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, 1996 - Episode 596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2 of 3 parts of Abbie Conant's fight against institu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discri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ibidache claimed Abbie Conant did not "posses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be a leader of the trombone section."  Abbie underwen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esting - and proved she had the strength.  Then it was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laying would be judged by an impartial musical specialist. Afte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she was finally tested and received a glowing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e is a wind player with an outstanding well-trained embouchur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 musculature, that enables her to produced controlled tone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 controlled breath flow ....this .... put her comple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play the most difficult phrases in a top orchestra, hol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ccording to the conductor's directions for adequate length and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0, she was returned to the solo seat after eight y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 and six years in court BUT the orchestra (Celibidache wa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) paid her less than ANY of the men. It took until March, 1993 for A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- an 11 year saga to regain the same level she started with -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ay as th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left the orchestra at this point to accept a tenur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nservatory of Music in Trossingen...a position with great prest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of artistic control, with more honors, and a LOT mor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she is touring her native land, the United States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Osborne's performance-art piece _Miriam_ to rave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Rebecca Bower, co-principal trombonist of the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has filed a sexual discrimination suit because of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director Lorin Maazel against her.  There are "strikingly simila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to those suffered by Conant. Maazel is a favorite guest condu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nna Philharmonic and defends that orchestra's all-mal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be continued March 16 with part 3 of 3 parts of the Abbie C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iversary 03-15, birthday of Kuan Yin, Goddess of Mercy, cele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i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5, 1905, Margaret Webster, English-born America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primarily Shakespeare, along with Cheryl Crawford, and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ienne formed the American Repertory Theatre. MW was called the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plays of Shakespeare we have," according to biting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 George Jean Nathan who was also a famed homophobic so the acc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icularly hard won since Webster was a known lesbian. She s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ichard II_ in New York, which ran a world-record 171 performanc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, and directed _Othello_ (1943) which ran 296 performances, a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kespearean play. Voted one of America'S most outstanding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.  MW was the daughter of famed actor Dame May Whitty.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director at the Metropolitan Oper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5, 1933, Ruth Bader Ginsberg, U.S. Supreme Court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advocate of women's rights. She was the first female ten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at Columbia University and former director of the Women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f the ACLU. Appointed to the U.S. Court of Appeals for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y President Jimmy Carter in 1980, and to the Supreme Co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Bill Clinton in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15, 1995, the first-ever Associated Press women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asketball team was announced. Getting an unanimous v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's Rebecca Lobo, a 4.0 grade-point average student who is 6"4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17.3 points, 10.3 rebounds, 3.8 assists and 3.4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chosen were Shelley Sheetz of Colorado, Nikki McC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, Charlotte Smith of North Carolina, and Niesa Johnson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you may remember (as if any of us will EVER forget) was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"calmly" shot the three-pointer at the bell to give her team a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win for the national championship - and changed women's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 Today girls in high school, having seen that a woman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are regularly shooting the three-pointers. Smith also dunk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ten years to dunk in a game.  North Carolina coach Sylvia Ha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her women to do what women aren't taught to do by men co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inters, dunking, etc., while Conneticut coach Geno Auriemma talk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bo's ability but her (feminine?) unselfishness. Siigg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RLs to the most current weeks' worth of WOA set up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urie D. T. Mann, the Feminist Webitor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orcester.lm.com/women/is/achievem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s for Women of Achievement and Herstory being archiv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eck-Asch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eskimo.com/u/f/femin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NCFTP  open ftp.eskimo.com cd /u/f/feminist/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the WOA archives is http://www.imageworld.com/istub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