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16, 1996 - Episode 597 - Women of Achievement and Her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iled and written by Irene St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part 3 of 3 parts of Abbie Conant's fight against instituti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x discriminat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ienna Philharmonic expressly forbids membership to women cla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have to hire 25% more personnel because women are sick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.  Prof. Hans Pizka, principal horn of the Munich State Opera, sa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male policy (and echoed later in an interview by Maazel), 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f the Vienna Philharmonic is a male society.  It is their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ery beginning in 1842 and we have to respec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irst of all, the Vienna Philharmonic is a private club lik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make their own laws for their own club. This has no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tio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rlin Philharmonic has 121 men and 3 women.  The Cz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harmonic also categorically forbids membership to wo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illiam Osborne, Abbie Conant's husband who has waged a len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to get Abbie's story told said, "I should note that only 3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s in Germany are wom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time you go to a symphony (or to any musical happening),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women in the ch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isn't because there aren't women musicians.  We ALL KNOW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 then other than pure bigot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women start refusing to buy records made by sexist organiz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n't break the artificial barriers that keep the high paying job$ in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nt a different and POWERFUL program for your feminist meetings?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video about Abbie's experiences.  Email 100260.106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bie Conant's spring 1996 US t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ch 21-24  Holy Trinity Church,  New York City; March 31,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Mexico; April  3, University of Southern California; April 8,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sco Conservatory; April 10, Portland State University; April 12, Se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 Festival; April 14, University of Washington; April 19, Skyline Colle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21, Diablo Community Col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16 Anniversaries 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03-16-1750, Caroline Lucretia Herschel, English astronomer,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l from Royal Astronomical Society for her discoveries of eight come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many nebulae, primarily between 1787 and 1797. CLH's _Catalog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s_ published by the Royal Society was one of the first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in English and by a woman. CLH was a brilliant mathematici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y a member of the Royal Society as "one of those wome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come forth before the world, as in protest against the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ideas of men regarding the mental capacity of the gentler sex.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studies one would suppose mathematics to be the most repuls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male mind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03-16-1891, Irita Van Doren, editor of the _New York Herald Tribune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section _Books_ (1926).  Before their divorce, she assisted hus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in the research for his biographies for which he got full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03-16-1900, Eveline H. Burns, British-born American-economis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design the U.S. Social Security system, professor of economic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University, and a member of President Franklin Delano Roosevel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 of Economic Security and other "brain trust" boards. She op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zed the American Medical Association for opposing Medi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03-16-1912, Thelma Ryan (Pat) Nixon, wife of Richard Nix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rated with Grand Cross Order of Sun for helping the Peruvi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quake victims (197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03-16-1955, Isabelle Huppert, French movie star of Hung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ry, won Cannes Film festival awards.  She received critical prai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role as the bordello keeper in the flop _Heaven's Gates_ which was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merican fil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ceive Women of Achievement and Herstory by email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stserv@Netcom.com&gt; and in the body of the note &lt;subscribe WOAH-Hers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the web:  http://www.imageworld.com/istuber.html for th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(C) 1996, All Rights Reserved, Irene Stuber, PO Box 6185, Hot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Park, AR 71902, voice mail or fax, 501-624-5262 ID #300, 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ber@cswnet.com or irenestuber@delphi.com with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verbatim copies freely with copyright notice for non-profit us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epting *limited* donations (only what can be spared) to help off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of posting WOA.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