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gratulations!  Your Internet site _Women of Achie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tory_  http://www.lm.com/~lmann/feminist/achievemen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reviewed and rated by The McKinley Group's professional edi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, and listed in Magellan, our comprehensive Internet directory of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 million sites and 40,000 reviews. To recognize the hard work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into establishing and maintaining your site, we are awarding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ed by Magellan" logo for inclusion on y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7, 1996 - Episode 598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ma Lagerlof, the Nobel laureate author of _G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g's sage_ (on which the opera _I Cavalieri di Ekebu_ was ba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non-noble person to be featured on a Swedish bank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end of March, Lagerlof will be joined by another wo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50 kronor bank note will be put back in circulation with a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sign inspired by the life and art of Jenny Lind (1820-1887), argu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's most successful opera s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e is designed by bank note designers Karin Moerck-Hamil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u Jaervioe assisted by engraver Agnes Miski-Toeroek. Starting with J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, the designers have made a truly "musical" note. The front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ed by a bust of Jenny Lind, to her left are a couple of no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ini's Norma (one of her major roles), and to her right is Carl Fre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crantz's design for the old Stockholm Opera House (where Jenny 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her last appearance in Sweden in 1948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back side, there is a key fiddle and a part of Sv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stroem's score _Pictures_. The note is printed in 18 colors,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being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sed on information by Joyhan Ragnevad, Kalmar, Swe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less to say, the United States never features a woman on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features women of accomplishment on relatively few of its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, although Virginia Apgar has been put on the most recent 20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 (post card co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17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Mar. 3, 1846, Kate Greenaway, still a much publishe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lorist who created delicate and wonderfully detailed drawing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-tale world for the child i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Mar. 3, 1862, Martha Platt Falconer, one the greatest of all pio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nging refuges for girls from jail-like settings to ho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, education, and social adjustments. She began her new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t Sleighton Farm in Pennsylvania and the idea was gradu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n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Mar. 3, 1863, Anna Williams, physician who isolated the diphth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illus in 189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Mar. 3, 1898, Ella Winter, Australian-born journalist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about Communist Russia, specializing in the human aspects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By a premarital agreement, her marriage to the much older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fans was dissolved after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Mar. 3, 1903, Radie Britain, composer, writer, teacher bor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illo, Tx., won more than 50 national and international awards for 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50 classical compositions. She trained at the American Conserva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, organ, and composition. In Germany RB studied with Dr. Albert Noel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h and later did advanced piano work with Joseph Pembauer and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 She had master classes with Leopold Gadowsky. Two of her bes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s are _Saturnale_ and _Prelude to a Drama_ (1928).  She tau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cago Conservatory.  Her daughter Lerae taught anthropology in Hawa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Mar. 3, 1905, Lisa Sergio, Italian-born radio commentator o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, once known as the "Golden Voice of Rome."  LS was Europe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radio commentator.  Her American mother became a suppo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olini.  LS refused to broadcast parts of Mussolini-Italian governmen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she considered untrue and late one night was advised by a fri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aly.  Her friend got her a passport and she made it out of Ita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before the warrant for her arrest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du jour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Nothing so determines the course of a woman's life -- not religion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, not economics, not ethnicity, not nationality, nothing -- so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fact that she is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Liz Kates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 They were always there, but historians fail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our histories so that the women of each generation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vent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, voice mail or fax, 501-624-5262 ID #300,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ber@cswnet.com or irenestuber@delphi.com with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verbatim copies freely with copyright notice for non-profit us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ing *limited* donations (only what can be spared) to help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