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8, 1996 - Episode 599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Mar. 18, 1911 ??? - In a discussion of International Women's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-Women list in 1995, one writer stated: "My sources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Day show that the day was first celebrated in Europe on March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 the date of the fortieth anniversary of the Paris Commune.  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in the United States celebrated the event earlier in March, in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ttention to industrial union victories in Lawrence, Massachusetts, in 19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olshevik revolution, Clara Zetkin convinced Lenin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omen's Day a holiday in all Communist count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riter stated: " A friend peeked my interest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n her preliminary research of International Women's Day, s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information. According to one source, Clara Zetkin first pro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 to be International Women's Day in 1910, and it was first cele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11. In another source, International Women's Day is cred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wave" feminist movement of the late 1960s/early 1970'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on March 8."  (As usual, women's events are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 will be glad to hear and post all sides of when the firs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Day was celebrated. Part of the confusion may be the dat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Russian calenda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WOA's author studies women's births, lives, and ev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rateful she is for the work of Elizabeth Cady Stanton, Mathilda 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B. Anthony, Ida Harper, and Carrie Chapman Catt for their 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History of Woman Suffrage_, which preserved a great deal of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bout the women's fight for their rights -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ave been subject to HIStory's usual "ignore women in ou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ccomplishments will be forgotten as if they never 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8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ptized Mar. 18, 1634, Marie Madeleine Pioche de La Vergne, La 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sse de, credited with writing France's first historical or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s. She never signed her own name to her works of fi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 against women and if they were signed at all, it wa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friend Jean Segrais.  _La Princess de Cleves is consider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historical novel.  Her work, of course, is partially credited to Segra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chefoucauld.  She, of course, is never credited with having any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, only them on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n Mar. 18, 1865(?), Ann Held, Polish-born, French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er, the original Ziegfield Follies 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8, 1891, Margaret Culkin Banning raised her two childre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ceeds of her writing, creating almost 40 novels.  Her be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re _Spellbinders_ (1922) and _Echo Answers_ (1960). 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terature, her books reflect the problems of women of h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she was Roman Catholic) with careers, marriage, birth control, age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8, 1905, Mollie Parnis, American dress designer who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e Eisenhower and Margaret Truman in "distinctive American fash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8, 1963, Vanessa Williams, first Miss America (1984) to h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removed for misconduct.  She had posed for a series of sexually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 photos with another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8, 1964, Bonnie Blair, American speed skater who began 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2. In 1988 Blair won the gold medal in the 500 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lympics in Calgary, Canada, and a bronze in the 1,000 mete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games in Albertville, France, she won two gold medal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, becoming the first American Woman to win three gold med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lympics. She held the world records for 500 meter (Calgary Olymp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9 sprintpoints, (Calgary Olympics).  In the 1994 Olympics (Norway) sh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0 meter gold and the 1000 meter gold, and in the world champ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5, she won every race she ran. "There's something about the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ngs out the best in me," she said after her second win of the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... and then went out and won every race she ran in the 1995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18, 1970, more than 100 women invade the off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Ladies Home Journal_ and hold a day-long sit-in to protest th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portrayed in women's magazines.  The executive editor MR. John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agreed to publish four pages on women's liberation issue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more of a voice in the publication which was male dominated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ew "women's magazines" had women in positions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A salutes volunteers Jennifer Gagliardi for posting Wo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nd Herstory and Catt's Claws through her listserv and 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, Ronnie Falcao, and Margaret Russell for their proofreading (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them in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A encourages its readers to point out any factual mistakes. W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check, but errors occur. Sometimes recognized sourc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WOA will publish an errata on the last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