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600th episode, we announce that our friends Sam McMil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Terbot of Hot Springs (yeah, a couple of guys) are beginning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*ALL* 600 of the WOA episod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them shortly at http://www.imageworld.com/istub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s are great, but we are still looking for a couple of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or colleges to permanently archive WOA ... surely some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re cares about women's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men of Achievement and Herstory is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historical record of women that has ever been attemp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and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, 1996 - Episode 600 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9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844, Minna Canth, Finnish playwright, fiction wri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yist.  Advocate for women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881, Edith Nourse Roger, elected US Representa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in 1925 and served longer than any other woman in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881, Edith Nourse Rogers, U.S. Representa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was the first woman to have her name attached 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legislation.  She sponsored the bill that created the women'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corps with equal pay for equal work under regular army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men did the work of regular army non-combat men.  Sh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terms in Congress beginning in 19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882, Minnie Fisher Cunningham, one of the greats of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righters was educated by her mother.  She graduated with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harmacy, became president of Texas suffrage association an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her administration, the Texas constitution was amended to g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  Carrie Chapman Catt called on Minni Fish to hea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during the final stages of the suffrage battle and sh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ng techniques that were successful in Texas.  MFC wa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the National League of Women Voters, and late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the Woman's National Democratic Club. She remained a fo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politics even as her finances collapsed.  She retired to her farm,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ide garden stand, and took care of her small herd of cattle by he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897, "Moms" Mabley, black comedian who finall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" on TV late in he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907, Elizabeth Maconchy, English composer of Irish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udied music in Prague.  EM composed operas, ballets, camber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19, 1947, Glenn Close, stage and screen actor, Tony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work in _The Real Thing_, and received a number of Academ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.  She won an Emmy for her portrayal of Col. Margu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erme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19, 1975, by unanimous decision the U.S.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 a Social Security law which gave survivors benefits to wom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give them to men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men wrote devotional literature rather than systematic theology 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uzzled to account for this phenomenon.  Have women refr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ogy because they were not supposed to exceed their sphere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not intere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inton, Roland H. _Women of the Reformation, From S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_.  Minneapolis: Augsburg Publishing House, 1977.  ISBN: 0-806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8-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