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20, 1996 - Episode 601   - Women of Achievement and Her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iled and written by Irene St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elve percent (seven) of the 60 mushers entered in the 1996 Idita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100 mile dog sled race were wom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eDee Janrowe, 53, finished fifth, about five hours behind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yll Kyzer, also 53, finished tenth about 20 hours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one of the eleven of the 60 starters who were scratch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rawn were women. Linda Joy was a rookie in the race and it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disgrace since five-time winner Rick Swenson also withd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mmensely popular DeeDee has finished in the top ten of every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s entered since her first run in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na Maroney, the first officer of a DC-3, finished 27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ditarod claimed women's attention in 1985 when Libby R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the first woman to win the grueling race in what was then a record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The race, held in March at the height of winter, is from Anchor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, Alaska and was started in 1973 when the first musher won in 2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996 winner did the run in nine da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next year after Libby Riddle won (1986) Susan Butcher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oman to win the race - and kept winning.  She repeated h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finish in 1987 and in 1988 to become the only musher to w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races and then did it again in 1990 to stand only one win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ve-time winning champion Rick Swen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nchorage Daily News provided great coverage of the r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as did a number of other grou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TW, women in the Iditarod have the same the problem of financ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in other sports, perhaps even more because most have to bu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ed, raise and train only the number of dogs their incomes can hand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backers are almost unknown for women. Peryll Kyzer's kenne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had the same number of dogs that she drove, no extras. 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have a the pick of the best dogs from large ke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not all.  Many, like women, raise their own for a chance for gl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great race, but even the race experts agree that the men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 advantage - and it is a dog race on a playing field of snow and 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men have won a remarkable 22% of th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0 Anniversaries 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03-20-1883, Anne West Strawbridge, author, painter and avi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to fly at age 53 and wrote about her flying experiences and e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_Above the Rainbow_ (193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03-20-1885, Frances Payne Bingham Bolton. Born into wealth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a great deal of her life furthering the nursing profession, giving $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in 1923 to endow a nursing school at Western Reserve Univers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, Ohio. After she became U. S. Congressional Representa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Cleveland area, she authored the Bolton Act of 1943 which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Cadet Nurse Corps. She also sponsored the bill that gav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my Nurse Corps officer status.  She had a concert quality sop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 Her son was elected to the 11th Congressional District of Ohio in 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y became the first mother-son combination in the same Con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03-20-1896, Dr. Hazel Katherine Stiebling, chief of the Burea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Nutrition and Home Economics of the U.S. Department of Agricultur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research that showed Vitamin D was necessary for the body to assimi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um and phosphorus. HKS pioneered the field of compiling nutr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s by costs to aid those with lesser incomes. Ph.D. Chemistry 19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d 03-20-1899, Martha M. Place for murdering her stepdau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as the first woman electrocuted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03-20-1920, Marian McPartland. Seldom does anyone become a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own time, but McPartland has done it.  Not only is this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a fabulous pianist, but a music expert whose profound influ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jazz surpasses many the richer, better known jazz masters of her 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03-20-1940, Mary Ellen Mark, photojournalist who special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ing works about people on the edge such as drug addicts, the eld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dying in hospices, families in Calcutta, and Bombay prostit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03-20-1991, in an unusual unanimous ruling, the U.S.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ruled in _Automobile Workers_ v. _Johnson Controls_ that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from jobs in which toxic substances exposure could injure a wo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safely conceive was unconsitutional. Medical experts had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n exposed to toxic substances, not women, were more likely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 defects because men's reproductive glands and fluids were more ex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omen's.  Sperm is affected on a daily basis by toxic substance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women's eggs are already formed at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 *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ceive Women of Achievement and Herstory by email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stserv@Netcom.com&gt; and in the body of the note &lt;subscribe WOAH-Herstory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(C) 1996, All Rights Reserved, Irene Stuber, PO Box 6185, Hot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Park, AR 71902, or email istuber@cswnet.com or irenestuber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ments and suggestions. Distribute verbatim copies fre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for non-profit use.  We are accepting *limited*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ly what can be spared) to help offset the costs of producing WOA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n Internet.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