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1, 1996 - Episode 602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03-21-1943, over Texas near Loredo, separate groups - men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men pilots of the quasi-military Ferrying Command - are fe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to a flight training field.  One of the men decides to have fu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rls and pulls out of formation and goes over to buzz the women's 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flies straight at a plane piloted by Cornelia Fort and rolls around 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hten her even more. Except he isn't the pilot he thinks he is and his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 through the cockpit canopy.  It strikes her.  She dies almost instantly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lives long enough to reach out and turn off the ignition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ing, she will not be consumed by fl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lia Fort is the first American pilot to die on active d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ir Force reacts swiftly.  It restricts women pilots to lighter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planes and order THEM to fly in different directions than the 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so NEVER to co-pilot with a male.  No record is mad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to the male pilot who all but murdered Cornelia Fort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esponsible fly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A suggests readers explore the many exploits of the Women's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Pilots (WASPS) and others who served to valiantly in World Wa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 little recognition. Our favorite is Bryd Granger Howell's  _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_.  Falconer Publishing.  ISBN 0-9626276-0-8. The writ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ed. Bryd who was a WASP gathered the material to present to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did become a successful attempt to gain military recogn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S more than 30 years after their exploits.  Unfortunately Bryd 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before President Jimmy Carter signed recognition legislation in 1977.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1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21-1866, Antonia Caetana De Paiva Pereira Maury, astronomer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st studies of the spectra of stars ran her afoul of authorit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ard observatory so consequently she taught at other univers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years until a Danish astronomer Ejnar Herzsprung laud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system and its accuracy - and finally 46 years after her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rst published she received the Annie J. Cannon Prize (1943).  Her s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olott Joaquina (1874-1938) was a noted paleontolog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21-1905, Phyllis McGinley, Canadian-born American poet, essa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r of children's books.  Her _Times Three: Selected Verse from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s_ won the 1961 Pulitzer Prize for poetry, the first time light vers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o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21-1905, Leontyne Price, one of her generation's greatest sop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t-opera voices.  Her mother worked as a nurse or midwife. 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, Mrs. Elizabeth Chisholm of LP's hometown of Laurel, Mississipp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d her living expenses so she could accept a scholarship to Juilliard.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Broadway in the revival of _Porgy and Bess_, 1952-1954. 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 in San Francisco and Europe, made concert appearances and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he finally debuted at the Metropolitan Opera in 1961.  She sang "wh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s such as Leonora in _Il Trovatore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03-21-1934, Babe Didrikson, pitches a full inn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lyn Dodgers while wearing the uniform of the Philadelphia Athle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03-21-1973, Corrine C. (Lindy) Boggs, elected to fill the vac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 House of Representatives caused by the presumed death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Hale who was missing over Alaska.  Ms. Bogg becomes a st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r of women's rights in the House for many years.  She choose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suburbs but retains her family's home (well shutter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in the Creole tradition) in the heart of the French Quarter on Bou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in New Orleans.  Her daughter is Cokie Roberts, is a noted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03-21-1986, Debi Thomas, becomes the first black woman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 medal in a world skating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du jour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 man has to be Joe McCarthy to be called ruthless. All a woman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put you on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Marlo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 They were always there, but historians fail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our histories so that the women of each generation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vent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, voice mail or fax, 501-624-5262 ID #300, or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ber@cswnet.com or irenestuber@delphi.com with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verbatim copies freely with copyright notice for non-profit us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ing *limited* donations (only what can be spared) to help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