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""""""""""""""""""""""""""""""""""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22, 1996 - Episode 603 - Women of Achievement and Her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mpiled and written by Irene Stu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"""""""""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rn 03-22-1822, Rosa (Marie-Rosalie) Bonheur, French pain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ptor, probably the most celebrated woman artist to actually 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tional recognition while she was still alive (until Georgia O'Keeffe)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est of four children, her father who was a artist gave RB her first 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ons. At 12 her mother died and she took over the duties of raising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ings on the edge of poverty but was able, with the cooperation of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her, to continue drawing and sent to the same school as her broth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 refused to become a seamst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cinated by animals, RB dressed as a man to study animals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untry and in Paris.  At 19 two of her pictures were accept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ual Paris salon. At 23 she won the Salon's King Louis Philippe medal.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er based on meticulous knowledge of animal anatomy in her startli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stic paintings coupled with artistic skill made her an icon in Fra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me the first woman named an officer of the Legion of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27 she succeeded her father as Director of l`Ecole Imperiale de Des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ere her sister was an instructor). At 30 she received official po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wear men's clothes and by age 34 she had amassed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to buy a home at By, near Fountainbleau which she shared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estic partner of 40 years Nathalie Micas. Her later domestic partner A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mpke became RB's best known biographer. RB chose to be buried nex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r beloved Nathali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omantic, she painted vigorously, meticulously, and large. Her "Hor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shing Corn" there are ten life-size horses. At the time, it was the larg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mal picture ever pa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ersonal note.  Without realizing it, WOA author turned a corner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etropolitan Museum of Art and was suddenly face to face with "The H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r."  My knees almost buckled.  One can almost smell the horse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at of the men handling them - the sting of the du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oth Bonheur and O'Keeffe painted their best known works LARG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m.</w:t>
      </w:r>
    </w:p>
    <w:p>
      <w:pPr>
        <w:pStyle w:val="PreformattedText"/>
        <w:bidi w:val="0"/>
        <w:spacing w:before="0" w:after="0"/>
        <w:jc w:val="left"/>
        <w:rPr/>
      </w:pPr>
      <w:r>
        <w:rPr/>
        <w:t>03-22 Anniversaries 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2-1883, Jessie Sampter, American Zionist leader of the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ty Hadassa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2-1892, Grace Longwell Coyle, social worker and educator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f-described herself as "a group worker with great concern for so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s especially in the field of industrial problems." Most of her life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d a home with her domestic partner Abbie Graham, biographer of Y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er Grace Dod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2-1899, Ruth Page, American dancer, choreographer, and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pioneered ballet in Chicago: Chicago Opera Ballet, Chicago Lyric Ope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cago Opera Ballet (aka Ruth Page's International Ballet), the Page-St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let and was president of the Ruth Page Foundation School of Dance 1971-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.  Created a number of ball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2-1909, Gabrielle Roy, French Canadian novelist who described li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isolated areas of Manitoba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2-1912, Agnes Bernice Martin, Canadian born American ar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ract expressionist of almost legendary status. ABM was vit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minimal art. She remained with grid oriented works and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ction art while the main art movement was going in another direction.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niless, her widowed mother raised Agnes and her children by reno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elling old hous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. 03-22-1956, Kathleen McNally Saville, rower and explorer who with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band rowed a boat from North Africa to the West Ind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 03-22-1972, the U.S. Senate finally approves the Equ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ment and it goes to the states for ratification.  The ERA eventually f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 of ratification and is discarded since its passage was given a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stipulated deadline. No constitutional amendment in the HIStor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has been given a time limit for passage except the ER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"Equality of rights under the law shall not be denied or abrid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United States or by any state on account of sex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The total and complete wording of the Equal Rights Amendment,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 short paragraph pertaining to enforc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vent 03-22-1994, British Mother's day and the first woman pri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ained in the English Anglican Church celebrates commun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tes du jour 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. . .Twenty-four words have never been so misunderstood since the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'One Size Fits All.'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Erma Bombeck, humorist, commenting on the Equal Rights Amend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....................... * 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on't let anyone tell you there weren't notable and effective w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history.  They were always there, but historians failed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 our histories so that the women of each generation have h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vent themselv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=-=-=-=-=-=-=-=-=-=-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gt;(C) 1996, All Rights Reserved, Irene Stuber, PO Box 6185, Hot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ional Park, AR 71902. Email istuber@cswnet.com or irenestuber@delphi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omments and suggestions. Distribute verbatim copies freel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for non-profit use.  We are accepting *limited* do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ly what can be spared) to help offset the costs of producing WOA for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n Internet.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