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3, 1996 - Episode 604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n 03-23-1924, Bette Nesmith Graham, divorced, she had to go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typist to support herself and her son, future pop singer Michael Ne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good typist she developed a white tempura paint in 1951 to hi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.  Working out of her kitchen and garage as laboratory and 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radually developed a better product and began to marketing i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work full-time as a secretary.  She offered the product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urned it down.  She changed the name from Mistake Out to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nd on sheer faith (and the sure knowledge that office work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product even though their bosses didn't think so) that she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l it.  It wasn't until 1968 that the company to become profitable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 the Gillette Corporation bought Liquid Paper for $47.5 million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3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3-1429, Margaret of Anjou, queen consort of Henry VI of 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she was married as part of the Anglo-French peace sett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.  Strong where he husband was weak she led the Lancastern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claims to power of Richard, duke of York" in the War of the R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Yorks won, she and Henry fled to Scotland and she sought alli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id with France.  In 1471 her husband and son both died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ured by the Yorkists but freed to retire to France where she lived for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before her death in 1482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3-1857, Fannie Farmer, "unmarriageable" by community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ay because of the paralysis of a leg, she became a "mother's hel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ised the scientific method of cooking recipes. Instead of a "pinch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handful" it became "1 teaspoon" or "one cup, shifted."  She enroll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 Cooking School and soon became part of the administration. 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hered enough recipes, she attempted to have them published in 1886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 in charge of publishing didn't think much of the idea and in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finance the publication herself.  It sold more than 4 million copies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nutrition led her to work closely with hospitals and she also a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esearch on diabe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3-1882, Emmy Noether, German mathematician best known f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in abstract algebra and did important work in invaria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formulations for several concepts of Einstein's theory of relativ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, she lost her teaching position in Germany because of the Nazi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ght at Bryn Mawr College in the U.S. and lectured at the In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Study in Princeton, N.J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3-1884, Florence Ellinwood Allen, first state Supreme Court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ce and first woman appointed to a U. S. Court of Appeals.  A tal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an who became a music critic after an injury, she then studied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, took her masters degree at 24, and was admitted to the Ohio b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She was an avid feminist and worked for suffrage.  After wor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t prosecutor in Cuyahoga County (Cleveland) she was elected ju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leas and in 1922 was elected to the Ohio Supreme Court. 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woman to hold any of these posts in the United States and in 1934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Franklin Roosevelt appointed her to the US Court of Appea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Circuit.  She retained that seat for 25 years, the last one as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. Her mother was a member of Smith College's first year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3-1908, Joan Crawford, strong-willed and talented US film ac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om much bad and very little good has been written. Sh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im of a terrible childhood and passed the legacy on to her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.  Won Academy Award for her portrayal of _Mildred Pierce_ (19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made more than 80 films, starring in most.  Outstanding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3-1926, Martha Wright, singer who sang one part 1,080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run by an actor/singer ever recorded on the Broadway stag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remember her name because she succeeded Mary Martin as Nellie Forb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_South Pacific_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he other judges are not expected to be responsible for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ng room draperies or entertaining at a luncheon.  Why, just becaus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oman, should I?  I don't cook or sew or shop for the simple reason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the time or energy for these things, any more than the men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Florence Allen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,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*limited*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what can be spared) to help offset the costs of distribu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