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""""""""""""""""""""""""""""""""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24, 1996 - Episode 605 - Women of Achievement and Her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iled and written by Irene St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our readers (Liz Davissj@) is searching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"about self-immolation in protest and specificall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of Dorothy Day to the loss of someone she knew: Alice Her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March of 1965, Alice Hertz, an activist for peace, stood on a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 in Detroit at rush hour.  She set herself on fire, an act of self-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lation, to protest the war in Vietnam.  She was 85 years ol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find no words from Alice Hertz, no explanation, in my search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sile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 haven't even been able to pin down the exact date (of Hertz's dea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Vietnam war, five people attempted self-immolation (on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ed) ... ostensibly in protest of the war.  There were three w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wo men.  In my research, I have been able to find an abund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bout both men including dates, locations, family respon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ituaries and the like, but I can find little or nothing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women: Alice Hertz, Florence Beaumont and Celene Jankowsk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 am including what references I have found (not very much --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s sorely lacking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My Country is the Whole World_.  Ed. Cambridge Women's Pe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ve. 1981. London: Pandora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, Dorothy.  1992.  _Selected Writings_.  New York: Obris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ryan, Cheyney.  1994.  'The One Who Burns Herself for Peac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_Hypatia_.  9(2):21-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z continues, "I also have several references from the _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_" coverage of Norman Morrison's death outside the Pentagon and R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rte's death outside the U.N. headquarters -- neither of which m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three women who had done the s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information on this topic will be appreciated.  WOA's author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know better after all her research, is still astounded at the way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imply ignored in what can only be called blatant censo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4 Anniversaries 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Mar. 24, 1808, Maria Felicita Malibran, French contralto, pian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Mar. 24, 1855, Olive Schreiner, South African novelist.  Her first se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iographical novel _The Story of An African Farm_ with h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rthodox view of religion and marriage gained her instant fame. She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ast of radical thinkers of Europe. Her most important feminist boo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_Women and Labour_ 1911, considered a major landmark in the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minis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Mar. 24, 1890, Agnes Campbell MacPhail, first woman el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House of Commons where she served from 1921 to 1940.  In 1929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member of the Canadian delegation to the League of Nations and s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tario legislature for five y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Mar. 24, 1899, Dorothy Stratton, director of Women's Reser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Coast Guard (SPARS). DS had joined WAVES (Navy women) in 1942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, and quickly rose to Lt. Commander and appointed 11-24-194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the SPARS. DS was dean of women at Purdue University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al in having women's dormitories built at Purdue and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's employment placement extended to wom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Mar. 24, 1907, Lucia Chase, director and inspiration of American Ba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re, who danced character roles into her 70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Mar. 24, 1911, Thomasina Walker Johnson, Chief of Minority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Employment Service, who fought for black equality from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Mar. 24, 1985, the National Association of Attorney Generals (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tates) called for the U.S. Justice department to investigate ab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ic bombings and terrorism as violations of the Federal Civil Right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Mar. 24, 1993, the Food and Drug Administration admit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times" the drug dosages for women have been incorrectly tes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President Clinton's watch, the FDA drops its 16-year ban on wom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pation in drug-approval test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Mar. 24, 1919, League of Women Voters is esta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-American Woman's Suffrage Association under Carrie Chapman Cat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women learn how to use the vote.  The U.S. Constitution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ed until 1920 to extend suffrage to women and although there we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at the time that suffrage would pass, CCC insisted that wome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................. *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let anyone tell you there weren't notable and effective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history.  They were always there, but historians failed t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our histories so that the women of each generation have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nvent themsel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(C) 1996, All Rights Reserved, Irene Stuber, PO Box 6185, Hot Sp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Park, AR 71902. Email istuber@cswnet.com or irenestuber@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ments and suggestions. Distribute verbatim copies free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 for non-profit use.  We are accepting donations to help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s of posting WOA.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