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5, 1996 - Episode 606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25-1911, the Triangle Shirtwaist Fire, New York City. In 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it left 146 dead, mostly young immigrant women workers who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ed inside the building by their employers who said locking the doo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prevent the women from leaving their work stations. Other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xit was kept open so the girls could be searched for stolen la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 when they left for the day. Men were not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e occurred in the top three stories of a 10-story buil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ity's fire ladders only reached to the seventh floor.  Most of th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ed to their death hand-in-hand from the upper story window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be burned aliv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w the fire started is not definitely known but investigator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 spite of work regulations, the male cutters were allowed to s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, as one company owner said afterwards, "You would get little work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men if you would prevent it.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ight aisles had been choked with discarded scraps and pap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 buildings such as housed the Triangle company avoided the New York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alth codes that stipulated there be 150 cubic feet of air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 by having most of the space above the workers in ceiling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feet or more high.  With all that space above them, the women wo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packed close to each other sewing in dusty, unsanitary condi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wned brown lu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hotograph taken after the fire shows the one fire escape which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made of inferior metal twisted and broken from the weight of th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ing escape.  Those on the fire escape were pitched to their de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it bro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e of the Triangle managment or owners were ever punished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RY minor wrist slappings. They were back in business sho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one good thing that came out of the fire was the dedi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of labor rights and particularly women's labor rights by Francis Per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itnessed the fire.  Her work in the field became so noteworthy that 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later President Franklin D. Roosevelt appointed her Secretary of Lab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woman to serve in a U.S. president's cabin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5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5, ???, Emma Barrett, "Sweet Emma" of unknown age who w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azz players of New Orleans with her hot piano for decades. Sweet E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playing with bands in 1923.  She was "discovered" national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's and much recorded. Like many of the old time jazz musicians, s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read musi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5, 1347, Saint Catherine of Sienna, Italian mystic who he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uade the pope to return the seat of the papacy to Rome from Fr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5, 1872, Higuchi Ichiyo, Japanese poet and nove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5, 1921, Mary Douglas, English social anthropologist auth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eaning of symbols, rules, and patterns of social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. Mar. 25, 1925, Flannery O'Connor, writer stricken by lupus at 24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ease had killed her father.  It was controlled by drugs for a tim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eventually crippled and then killed her at age 39. Although her work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only two short novels and 19 stories, her impact on American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ortant and her popularity continues to grow.  Her eeriness and stu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dd people in the context of the south, sometimes described as mai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kish characters all had inner dignity. Her fame and popularity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ro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5, 1934, Gloria Steinem, author, journalist, editor, and femin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voice of post 60s feminist movement; referred to by the media as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tty one." Continues to be a strong voice for feminism today.  Co-fou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_Ms._ magazine (197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5, 1940, Anita Bryant, singer who was Miss Oklahoma (1958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 America finalist and had two smash hits "Paper Roses" (1959) and "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orner of the World" (1960). AB married a disk jockey and under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ence and that of his best buddy a fundamentalist minister, she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radical religious right-winger who spearheaded vigorous anti-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aigns.  She calmed down slightly after her divo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Mar. 25, 1942, Aretha Franklin, the Queen of Soul with more mill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ling singles than any other woman in the history of recordings.  Sh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-octave range. Multi-Grammy award winner (and still winning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donations to help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sts of posting WOA.&lt;&l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