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6, 1996 - Episode 607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6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6, 1819, Louise Otto, author and founder of German 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6, 1863, Bertha Van Hoosen, surgeon, feminist, and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ter methods of prenatal care.  Pioneered the use of scopolam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ne anesthes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6, 1930,  Sandra Day O'Connor, first woman to be appoi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justice of the United States Supreme Court, former Arizona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dge. After graduation from Stanford University's law school in 19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private practice. Named an assistant attorney general for Arizo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5. She served as a Republican member of the state senate from 1969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4 and became majority leader -- the first woman to hold such a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onnor was elected a Superior Court judge in 1974 and held that offi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ppointment to the Arizona Court of Appeals in Phoenix in 1979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Potter Stewart announced his retirement from the Supreme Cou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ected that President Ronald Reagan would name a woma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O'Connor's appointment announced on July 7, 1981,  was a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she was not a radical right winger although considered "sa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was Roman Catholic. She was sworn in on September 25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to uphold the basic tenants of _Roe v Wad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26, 1943, Second Lieutenant Elsie Ott serving with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Corps receives the first air medal for meritorious achievemen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6, 1943, Erica Jong, author, poet.  Her _Fear of Flying_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sh best-se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6, 1944, Diana Ross, lead singer of the musical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s. Started a successful solo career in 1969.  Her portrayal of B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in the movie _The Lady Sings the Blues_ netted her an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 and she would probably have won if her competition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scar-winning Liza Minnelli in _Cabaret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26, 1985, the U.S. Supreme Court upholds a lower cou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hat an Oklahoma law allowing a teacher to be fired for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 rights is unconstitu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white minority of the world has spent centuries conning 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a white skin makes people superior - even thoug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really does is make the subject more sensative to ultraviolet 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s.  Male human beings have built whole cultures around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-envy is `natural' to women - though having such an unprotected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aid to make men vulnerable, and the power to give birt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-envy at least as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short, the characteristics of the powerful, whatever they may b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be better than the characteristics of the powerless and log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Gloria Steinem in her essay "If Men Could Menstruate -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" she explores, "What would happen, for instance, if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, men could menstruate and women could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nswer is clear - menstruation would become an enviable, bo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y, masculine ev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say is witty and is hard hitting.  Well worth the effort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s to the most current weeks' worth of WOA set up on the We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e D. T. Mann, the Feminist Webitor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orcester.lm.com/women/is/achievem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s for Women of Achievement and Herstory being archiv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eck-Asch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eskimo.com/u/f/femin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NCFTP  open ftp.eskimo.com cd /u/f/feminist/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or the "under construction" Marist College Home Page 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A epis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cademic.marist.edu/woa/woaho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or the University of Maryland InforM archiving of WO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orm.umd.edu:8080/EdRes/topic/WomensStudies/Read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istory/woah (OR http://www.inform.umd.edu:8080/ and follow th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