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7, 1996 - Episode 608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pter three of the book: _Men Who Hate Women and the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Them_, by Dr. Susan Forward and Joan Torr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 THROUGH PSYCHOLOGICAL ABUSE: The misogynis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repertoire of scare tactics, insults denigrating comments, and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behavior designed to make his partner feel in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es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st obvious attacks involve yelling, threatening, temper tant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lling, and constant criticism. Attacks like these are direct,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 They have an aggressive, assaultive quality to them."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RELENTING CRITICISM: Some misogynists do not resort to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elty of scare tactics and screamed insults to gain control of their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aising their voices, they wear down their partn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 criticism and fault finding.  This type of psychological ab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sidious because it is often disguised a way of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ow to b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`Professor Henry Higgins' type of misogynist--the one wh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 woman to become a better person by making her over--is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dvisory professional that is held in great esteem or even awe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se men are often physicians, attorneys, profess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. The prestige of their jobs provides these men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bility as critics   and mentor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type of misogynist sets himself up as his partner's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, but no matter how much she shifts and changes to suit his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inevitably in th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iticism of this sort works in much the same way as water on a r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drops are not damaging, but the cumulative effect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deep and lasting crevices.  Similarly, the misogynist's constan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ing eats away at his partner's self-confidence and sens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A recommends that those in a relationship - social, busines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- where their their self-worth and self-pride is being criticiz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7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868, Patty Smith Hill, kindergarten pioneer, firs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ofessor emeritus at Columbia University. Inventor of the Patt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blocks with which children can build structure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.  Introduced flexible, natural teaching methods.  By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by the hundreds, PSH caused extensive, permanent chang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880, Ruth Hanna McCormick Simms, a remarkabl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, was US Representative, Illinois, 1929-31, losing her sea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ression since she was a Republican.  She was a newspaper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own right.  Her father was the Republican mover and shake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899?, Gloria Swanson, although known best today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movie classic _Sunset Boulevard_, it was only one of her 63 fi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rose from being an extra to a featured player with Mack Sennet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 had become the nation's leading box-office attraction. Formed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company and semi-retired from acting in 1932 to beco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's powers.  She was the first FEMALE film star to admi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and the first to announce she was a grand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924, Sarah Vaughan, singer. Most notable songs: "Tend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Mis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945, Anna Mae Aquash, Native American activ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ar. 27, 1953, Annemarie Proell, Austrian ski racer,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World Cup ski championship five times, a record for men or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Mar. 27, 1964: Thirty-seven good citizens of a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in Queens, New York, watched the murder of Kitty Genov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 outside their domiciles - and did nothing to help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s truly indispensible for the conduct of life has been t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men - the small rules of courtesy, the actions that win us the warm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ence of others; the words that assure us a welcome; the attit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aried to mesh with character or stituations; all social strateg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women that teaches us to speak to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Remy de Gour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A salutes volunteers Jennifer Gagliardi for posting Wo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nd Herstory and Catt's Claws through her listserv and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, Ronnie Falcao, and Margaret Russell for their proofreading (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them in time which we did not during most of Marc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llness).  The mistakes are all Irene Stub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A encourages its readers to point out any factual mistakes.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heck, but errors occur. Sometimes recognized sourc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WOA will publish an errata on the la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