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1996 - Episode 609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ose who are bold enough to advance before the age they liv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off, by the force of their own minds, the prejudic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ng reason of the world will in time disavow, must learn to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e ought not to be too anxious respecting the opinions of other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fond of vindications. -- Those who know me sill suppose that I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ciple. -- Nay, as we in general give others credit for wor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as we possess it -- I am easy with regard to the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st* part of mankind. I *rest* on my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y Wollstonecraft, 17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ace Walpole called Mary Wollstonecraft"a hyena in pettico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Southey, Poet Laureate of England, was reluctant to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and said quite frankly that he had praise for no living be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Wollston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many would have women believe that women in the "ol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rote out of boredom, the fact is that Mary Wollstonecraft (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women writers) wrote because she needed the money to live ..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, however, were of her choo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was so admired that while in London she was part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gatherings and of the liberal activists of the 18th century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earned French and German and traveled to France a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ote her famed _A Vindication on the Rights of Women_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reforms in France because they only affected men. Women's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in fact, were lessened in France and in most European cou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 movements of the late 18th and early 19th centur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8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8, 1515, Saint Teresa of Avila, first women doctor of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Church, mystic, writer, and originator of the Carmelite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8, 1743, Princess Yekaterina Dashkova, helped the coup d'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ated Catherine II the Great; supervised the writing of the first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8, 1902, Dame Flora Robson, one of the great a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and American stage an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8, 1922, Grace Hartigan, abstract expressionist used bo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shing brush strokes and vivid colors. Her mother was a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 books have been written by men physicians ...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by reading them that women possess but one class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, and that these are always diseased.  Such teaching is pestife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cause and perpetuate the very evils it professes to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y Ashton Livermore [1820-1905], _What Shall we D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Women of Achievement and Herstory by email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serv@Netcom.com&gt; and in the body of the note &lt;subscribe WOAH-Hersto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