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9, 1996 - Episode 610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d and written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y, Masculines, you have thus tax'd u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such, as say our sex is void of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'tis a slander now, but once was t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(Elizabeth I) has wip'd off th' aspersions of her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oman wisdom lack to play the R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ward of a slim volume of poems first published in London 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poems are the fruit but of some few hours curtailed from sl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freshments" and stresses that the writer is virtuous, and A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n the word of a gentleman that the writer is actually, of all thing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ne Bradstreet who is recognized as America's first woman po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-born in approximately 1612.  With her husband, she was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of John Winthrop's English settlers in Massachuset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enduring the unbelievably the rough life of a woman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es and eight children, somehow she managed to write. Her first p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ublished in England without her knowledge by a brother-in-law (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everyone that indeed it was a WOMAN poet who lives in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 later works showed great development and one may only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good she could have been without the burden of motherhood (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), wifehood, and back breaking work of a colonial homemak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most women in their early 20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9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29, 1840, Isabella Thoburn, first woman sent to India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ist Women's Foreign Missionary Society.  Women's College in India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29, 1843, Frances Wisebart Jacobs, although a matro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ty work, she distinguished herself by actual hands-on work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assisting those in need and distributing supplies. Beg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garten movement in Colorado.  She is the only woman among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pioneers recognized in the gallery of stained glass portrai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capit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29, 1880, Rosina Lhevinne , Russian-born pianist who g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areer in favor of that of her husband Josef Lhevinne, although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d with him in double piano concerts, she always made su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solos in those concerts.  Emigrated to U.S. after World War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 legendary teacher at Juilliard School of Music where she discip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top musical geniuses of her day including Van Cliburn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ng, Joseph Schwarz, and Misha Dichter. She emphasize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29, 1903, Vera Micheles Dean, Russian-born American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director of the Foreign Policy Association (1938), and noted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ussia. VMD advocated collective security, favored the United N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he American delegation at the UN's formation. In her 1947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relations with Russia she stated the war should be "the wa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, disease, illiteracy, poverty, and fear.  In this war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s, and there should be no ideological differences.  In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nd Russia can fight side by side as peace-time allies." 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. 29, 1918, Pearl Bailey, highly popular modern singer of stage, night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, TV, and fi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Mar. 29, 1937, the US Supreme Court effectively reverses itse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ing a Washington State minimum wage law for women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 a similar law for New York the yea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29, 1954, Karen Ann Quinlan, irreversibly comatose, she "li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n years on artificial feedings and medical breathing machines.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 brought into focus the right to die with dignity without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acles" that can prolong the appearance of life.  Federal law now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determine whether they should be hooked into life-support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du jour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 have a clear choice between life and death, between re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, between health &amp; sickness. I have to become responsible -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istakes as well as accomplishment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Eileen Mayh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let anyone tell you there weren't notable and effectiv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story.  They were always there, but historians failed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our histories so that the women of each generation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vent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. Email istuber@cswnet.com or irenestube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ents and suggestions. Distribute verbatim copies fre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for non-profit use.  We are accepting donations to help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s of posting WOA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