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0, 1996 - Episode 611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as looking through the _Academic American Encyclopedia_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to double check the date of Melanie Klein's birth (below) and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its article "Psychology, History of."  There was not a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nd there was not even one mention of a woman in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igned by Lynn Reh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reader with a Stanford University email address wr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 available there online lists Elizabeth Barrett Browning sim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fe of Robert Browning.  Robert, of course, is noted as a po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30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30-1820 Anna Sewell, English Quaker author who d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her "autobiography of a horse," better known as _Black Beaut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877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30-1867, Jessie Donaldson Hodder, when her common-law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her and their two children she found work in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on system and developed reforms that became the model for the 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women prisoners dignity, a chance to reform, educ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30-1882, Melanie Klein, Viennese-born British psychoanaly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ed play therapy for analyzing children; extended the Freudian the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asize the mother's role in child development and introduc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reast envy. She believed cruelty against the mother affected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than Freud or others would give credence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noted art critic Simon Snodgrecht died and went to heaven. 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greeted him warmly, inviting him in to look around and get acqu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have any questions, just ask. We're all equal up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ell," Snodgrecht said, "actually there is something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ed abut all my life. I'm - or was a famous art critic who kne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 everything there was to know about art.  But I could never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Mary always look so sad in the paintings and sculpture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y don't you ask her yourself?  She's right over there. Go ask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we're all equal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Snodgrecht went over and bowed and after a lengthy spee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ation, he said, "but I've always wanted to know, with all the ad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uccess, all the honors, why are you still looking so sa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y looked at him with tears in her eyes, "I wanted a gi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ceive Women of Achievement and Herstory by email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stserv@Netcom.com&gt; and in the body of the note &lt;subscribe WOAH-Herstory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