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rrata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1996 - Episode 612 - Women of Achievement and Her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d and written by Irene S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A received several messages regarding the origins of the Marc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'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sent by Mary Ruthsdotter of the commercial ventur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's History Project quotes Pam McAllister in her book _This R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ge: Generations of Women's Resistance and Action_ as s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 8, 1908 date was established by the Socialist Par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n March 8, 1908, Branch No. 3 of the New York City Social 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's Society sponsored a mass meeting on women's rights.  This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. When Clara Zetkin seconded the proposal of Luise Zietz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 at the Conference of Socialist Women during August, 19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Women's Day was bo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ere was another version concerning a book that w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eard of before which is referred to by name in an article by Naumi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sconcelos, Ph. D., a copy of which was sent to us by Vladimir Escal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rez. The book is: Cote, Renee,  "La Journee Internatinale des Femme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Vrais Dates des Mysterieuses Origines du 8 mars Jusqu' Ici Embroull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uees, Oubliees", les Edition du Remue-Menage, Montreal,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sconcelos writes from the Cote b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.... We come to 1908 and no March 8th.  Something happens,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3rd, and not in New York, but in Chicago.  It's not a strike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's march at the Garrick Theater with the aim  of "mob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eminine vote and against  sexual slavery".  It is the first W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Surprise increases when in August 1910, on the occasion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Women's Socialist Conference in Copenhagen, Clara Ze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s that the example of the American comrades for the political r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be followed and a Special Women's Day, to be celebrated an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al date, be instituted. However, its  "always on Sunday"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 takes place, for reasons not hard to guess....Finally, 1917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with it the first 8th of Mar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 great number of women workers, going against Party ord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condone action as it was still too soon, decided not to wait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gregate on the streets of Petrograd on March 8th 1917 (February 2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ussian calendar), thus precipitating the Russian revolu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storical truth, boycotted 'till then but documented by two diss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ve participation of women in that revolution is furth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national Communist Women's Day".  The final addendum was lost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pread among the western world but the important and immen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is that the origin of the date derives not from women's sacri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rom their vi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wishing the FULL copy of Mary Ruthsdotter's and Naumi A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concelos' articles may request it by emailing me at istuber@CSWnet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s must agree not to use the material for pro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03-17-96, WOA wrote: "Needless to say, the United State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 woman on any of its money" ... and Jo Walker pinned our 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: "What about the Susan B. Anthony dollar?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, there is the quarter-size dollar that no one can us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. Is it money?  Or an insul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03-20-96 WOA, Mark Anderson from Alaska pointed ou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"S" in Libby Riddles name as the first woman to win the Idit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5).  He also pointed out that when a musher leaves the race he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atches" and when a musher is pulled out of the race by offici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er is "withdrawn." At least WOA was correct in recommending the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News coverage at  http://www.adn.com/iditarod/past.html -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lia Wilson questioned us: "Weren't members of the medical c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first?  At least today many nurses, if not all, are officers. 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n Army nurse corps in WWII" when we wrote "Event March 11, 1953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eutenant Fae Adams, receives the first regular US Arm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awarded a wo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read "first woman PHYSICIAN regular US Army Commission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morrow WOA will post: "Born 04-01-1882, Florence Blanchfield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oman commissioned in the regular U.S. Army. RB would suceed 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 Flikke June 1, 1943 as the superintendent of the 30,000 woman US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 Corps. FB Joined the Army Nurse Corps in 1917 and served tou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wor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olas Haynes Treanor of St. Catharines, Ontario, Canada: "a we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ece on Harriet Tubman, where you mention `St. Catharine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'  That's probably a typo, and was intended to say "St. Cathar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Niagara Falls, Ontario."  (Blush. Just a wee mistyping.  We know bet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ur 02-10-96 episode we left an ambiguous impression that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k composed the marvelous "First Time Ever I Saw Your Face."  P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 points out that Euan MacColl composed it - and our thanks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a recorded it and our thanks to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31 Anniversarie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31, 1889, Muriel Hazel Wright, historian, writer, helped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ctaw Advisory Council, 1934, and fought for just recompense for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s following Oklahoma stateho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31, 1895, Lizzie Miles, popular black singer in New Orle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 in the 1920s and 30s. LM developed a style known as "g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"    B. Mar. 31, 1914, Mildred Buchwalder Beck, director of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Association of America.  Her widowed mother took in foster childr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family and Beck earned her own money for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31, 1929, Liz Claiborne, founder, president, CEO and chai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fashion designer of Liz Claiborne, Inc., a billion-dollar corp.  Clai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her mother taught her to sew and instilled ambition in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Mar. 31, 1987, A New Jersey judge awards biological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dy of "Baby M" rather than the biological, natural mother i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continues to misnomer as a "Surrogate Mother" case.  The mo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surrogate, but the actual, biological mother: her body, her egg, her 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artificially inseminated by the man who hired her to bea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C) 1996, All Rights Reserved, Irene Stuber, PO Box 6185,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, AR 71902. Email istuber@cswnet.com or irenestuber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ents and suggestions. Distribute verbatim copies fre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for non-profit use.  We are accepting donations to help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s of posting WOA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