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2, 1996 - Episode 583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women of achievement whose birthdates I don't h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ehm, Helen Francesca Franzolin - after her husband's death in 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became chair of the Boehm porcelain studio, one of the world'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nent designers of porcelain figures and plates.  She and her husb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ored with the dedication of the Boehm museum in the Vatic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ervice to the a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xi - dowager empress of China (1861-1908) who acted as reg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-1873 and 1898 to 1908. Historians blame her for not implementing re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feel could have headed off the end of the Qing or Manchu dyna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11. The Qing dynasty began in 1644.  She was said to have k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hless control of power until her death in 1908.  She reigned over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uropean nations invaded her nation and she supported the B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bell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-02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n April 2, 1602, Maria de Agreda, mystic and abb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iscan monastery in Agred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2, 1731, Catharine Macaulay, British historian and femi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itical wr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2, 1761, Elizabeth Whitlock, noted stage actor in Eng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2, 1860, Mary Raymond Shipman Andrews, author of _The P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_ (1906) which sold more than 600,000 copies.  It recou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ionalized meeting of Abraham Lincoln and a dying Confederate sol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hich Lincoln finds out the popularity of the Gettysburg Address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 became dean of the College of Law of Syracus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2, 1935, Georgia Geyer, distinguished recipient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ist and writing awards, was imprisoned at one time for her repor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autobiography is part of the distinguished Radcliffe Colleg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American wo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2, 1947, Camille Paglia, American author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versial works which seek to discount the thrust of the modern wom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s m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2, 1948, Barbara Caine, feminist scholar, associate prof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idney, Australia. Authored _Victorian Feminists_, Ox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Press,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pril 2, 1985, A. H. Robins sets aside $615 million to settl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Dalkon Shield, contraceptive device that caused a number of de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hat, after all is feminism?  What makes a truly liberated woman?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sm - as a social movement - no more than a collec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n who want to be equal to men in a woman's world?  Is th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ed woman one who does little more than say yes to careeism, saf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making it" in America's overhyped, sensationalistic, commercial cultur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s feminism about obtaining equality AND making a difference.  Is 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ing the majority of women improve their lives by transform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t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 Boston Globe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.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 We are accepting donations to hel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