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, 1996 - Episode 615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n April 3, 1817, Matilde Franziska Giesler Anneke, German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ranslator, poet, playwright, author, editor, suffragist, and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men's rights.  In Germany during 1848 she published _Neue Kol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ung_ a revolutionary journal and _Deutsche Frauen Zeitung_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publication in Western Europe. Married to a revolutionary,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ttle at his side during skirmishes against police. Losing, they 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to Milwaukee, Wisconsin, with their six children.  T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ablished the _Deutsche Frauen Zeitung_, a monthly feminist journ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only women even as printers and compositors. It was forc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German typographical union demanded that printing firms f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worked as printers and compositors...or else.  She mov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where she published her woman's rights journal for almost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She divorced her husband and went to Switzerland with Mary Bo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she dedicated several poems.  Returning to Milwaukee after 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ed the Wisconsin Women's Suffrage Association (1869)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"Tochter Institut" (no "e") where she was both princip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3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3, 1894, Gladys Hoagland Groves, pioneer college teacher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3, 1895, Ruth May Strang, leader in the field of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, professor emeritus of education, Columbia University (196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3, 1898, Katherine Esau, American botanist, autho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viruses on plant's structure and ontogeny of the phl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3, 1903, Doris Day, American singer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World War II, "Sentimental Journey."  After WWII D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, immensely popular comedy film star who specialized in sassy vi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-girl next door.  Her business-manager- husband bankrup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r very lucrative movie career and she turned to TV, _The Dor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, to get out of debt. Nominated for an Academy Award for he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llow Talk_ (1959).  Her divorced mother worked to support her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Doris dancing lessons.  DD's leg was crushed in an acciden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ncing professionally and was "confined" to hospitals for 14 month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ther then took in sewing to pay for singing lessons that pav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Ds new careers.  Her acting style was so natural and her choice of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acting that she never appeared to be acting when in fact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pril 3, 1930, the polo team of the University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fuses to play the UCLA team until player Barbara R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3, 1934, Jane Goodall, British animal behaviorist known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research with chimpanzees in the wilds of Tanzania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ool use among the chi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3, 1946, Hanna Suchocka, first woman prime minister of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2-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pril 3, 1972, unwed fathers have the same rights as unwed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eir fitness as custodial parents under a U.S. Supreme Court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pril 3, 1984, a Federal Judge ordered the U.S.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women in the U.S. Civil Service the same amount that they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en the women have the same duties and responsibilities as me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s much as a 30 percent differential.  Earlier in the year Rep.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Oakas (D-OH) had introduced a bill in Congress requiring equa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work among federa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ma exhorted her children at every opportunity to 'jump at de su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not land on the sun, but at least we would get off the 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Zora Neale Hurston in her novel _Dust Tracks On A Road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