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Note the error in WOA Episode list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31-96 should be 612; 04-01 = 613; and  04-02 = 6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4, 1996 - Episode 616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rn April 4, 1819, Maria II da Gloria, Queen of Portugal (1834-53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an active role in government but unrest caused by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evering of her uncle precluded reforms. Her father Peter IV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in Brazil where he was emperor Pedro I rather than go to Portugal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had inherited the crown, so he abdicated in favor of his daughter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nderstanding that she would engage her uncle Miguel as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isor.  Dom Miguel, however, broke his word and usurped the cr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ain and France intervened and Maria was crowned in 1833. The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euvering continued to be fierce until she died in childbirth with her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.  Two of her sons succeeded her as Kings of Portu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4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4, 1785, Bettina von Arnim, outstanding German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4, 1802, Dorothea Lynde Dix, pioneer in the establish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homes for the mentally ill, author and philanthropist.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efforts, more than 123 asylums and hospitals were built and reform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d in the treatment of the mentally ill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4, 1837, Abbie Park Ferguson, an American who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companion Anna Elvira Bliss, opened and operated schools in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ca and in spite of social opposition, developed the only women's colle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tion, Huguenot University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4, 1881, Maude Frazier, American educator and state legisla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Nevada.  Deputy state superintendent for Southern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s where it is claimed her driving of endless miles over unpaved r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s a record. Became superintendent of the Las Vegas Union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1927-1946. Elected to the state legislature 1950-1962. Chai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ve education committee which consolidated the multi-school distri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17 and established a tight tax system. Through her efforts 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ern University was established.  She was also appointed Nevada 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April 4, 1887, Susanna Medora Salter became the first 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mayor in America.  Like several other of the later women mayors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as placed on the ballot as a joke, this time in revenge agains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close down bars.  She was elected overwhelmingly, but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disclose if she successfully closed down the ba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4, 1889, Dorothy Lerner Gordon, radio and television produ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r, and singer. Russian-born of American parents, her 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_Young People's Concert Hour_ of folk songs for children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American radio programs for children.  In 1931 DLG wa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Broadcasting System's director of musical programs. She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American School of the Air_ which was broadcast into classrooms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 she broadcast news commentaries for children and she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Forums which brought together children and adults to discuss issu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lasted more than 25 years in various forms,  The Forums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eorge Foster Peabody awards (1959, 1964, and 1966), and an Em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4, 1914, Marguerite Duras, French novelist, playw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writer, scenarist, playwright, and film director, internationally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her films.  Won the Goncourt Prize.  Her works challenge the view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active participation in the artistic process. Her novel _Sea Wall_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r screenplay _Mon Amour_ are probably her best known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e still live in a world in which a significant fraction of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omen, believe that a woman belongs - and wants to belo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in the home . . . . The world cannot afford the loss of the t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lf its people if we are to solve the many problems which beset 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Rosalyn Yalow as she accepted the Nobel Prize for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 They were always there, but historians fail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istories so that the women of each generation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. Email istuber@cswnet.com or irenestub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 and suggestions. Distribute verbatim copies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non-profit use.  We are accepting donations to hel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