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l 5, 1996 - Episode 617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04-05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684, Catherine I, Empress of Russia, proclaimed e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death of her husband, Peter I. A shrewd and intelligent wo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710, Marie Camargo, dancer who directed Paris opera 1726-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, and 1741-1751. Critics rivaled her dancing style with that of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cers for her virtuosity and strength in those days when dancing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oated" rather than appeared athle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761, Sybil Ludington, as a 16-year-old alerte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olutionary forces in Danbury, Connecticut of British int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875, Mistinguett (Jeanne-Marie Bourgeois), very 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ch comedic actor whose long career was based more on hard wo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ing  her craft rather than on beauty and inherent talent. Gre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825, Mary Jane Hawes Holmes, author of more than 20 no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ld more than two million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876, Mary Elizabeth Bass Carley, American physician,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women faculty members of the School of Medicine, Tulane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ed an extensive biographical collection on women in medicin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885, Fannia Mary Cohn, organizer for the ILGWU who 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ccessful strike in Chicago's thread t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908, Bette Davis, won Academy Awards for best act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ortrayal in _Dangerous_ (1935), and _Jezebel_ (1938)  and no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 more times. Some consider _All About Eve_ her best performance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emy powers that be also nominated Ann Baxter for best actress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upporting actress and split the vote. In later years, disgust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dearth of roles for older women, she placed a full-page 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_Variety_ asking for parts. She then starred in a number of TV movies.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portrayed intense and eventually strong wom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915, Magdeleine Hours-Miedan, chief of the Lou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atory, art historian, and Conservator of the National Museums of F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59). Was in charge of verifying the authenticity of art treasur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s of France. Known as the Sherlock Holmes of the art world, MH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irst advocates of using modern scientific metho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aviolet and infrared as well as the pinacoscope to determi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enticity of art wor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pril 5, 1917, the right to vote and stand for public offic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ed for the women of the Canadian Province of British Columbi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nfranchisement of women in Canada occurred 05-24-191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950, Judith Resnik, 36-year-old NASA electrical engi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specialist, the second US woman to go into space, perished in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llenger explosion, Jan. 28, 1986. Resnik obtained her Ph.D. in elect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 from the University of Maryland in 1977. Did research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Institute of Health's neurophysiology lab. She flew the 12th shu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08-30-/09-05-1984 aboard Discovery before being killed in he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April 5, 1950, Agnetha Faltskog, Swedish singer, one of the two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singers with the fabulously successful ABBA vocal group of the 1970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's  _Greatest Hits_ album stayed in the charts for more than two ye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roup had 18 consecutive singles in the top t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 April 5, 1990, U.S. Roman Catholic bishops announce the hi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public relations firm to wage a nationwide, multi-million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 to persuade Catholics and non-Catholics to oppose abor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pite of her supposed segregation to maternal duties, the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the world-over works at extra-maternal duties for hours en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her with an independent living, and then is denied independen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ound that motherhood prevents her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 Charlotte Perkins Gilman in _Women and Economics_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s to the most current weeks' worth of WOA set up on the Web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ie D. T. Mann, the Feminist Webitor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ttp://worcester.lm.com/women/is/achievement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TPs for Women of Achievement and Herstory being archived by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eck-Asch,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tp://ftp.eskimo.com/u/f/femin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or NCFTP  open ftp.eskimo.com cd /u/f/feminist/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or the "under construction" Marist College Home Page archi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WOA epis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ttp://www.academic.marist.edu/woa/index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or the University of Maryland InforM archiving of WO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inform.umd.edu:8080/EdRes/topic/WomensStudies/Reading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istory/woah (OR http://www.inform.umd.edu:8080/ and follow th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RL for the Irene Stuber page is http://www.imageworld.com/istube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