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6 &amp; 7, 1996 - Episodes 618 and 619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6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6, 1851, Martha Moore Avery abandoned the Socialis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n which she had been very active and in which she held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hen her daughter converted to Catholicism and entered a nun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longtime associate David Goldstein who also converted, she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ks against socialism and pro-catholic especially _Socialis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Fatherless Children_ (1903) which has become an undergroun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rce in the turn of the 20th century religious right. It condemns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 viewpoint, socialism and implies it will produce homeless (father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ho would become wards of the state. Goldstein and Avery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holic Truth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6, 1884 ?1882?, Rose Schneiderman, Polish-born American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 organizer National Women's Trade Union League and longtim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28); national organizer for the International Ladies Garment Worker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14), Secretary New York State Department of Labor. Went into stit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to earn a living at a young age when good women workers earne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from which they had to buy their machines, buy the thread,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icity. She noticed that the salary of women was graduall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the raises given the men employees. In 1903 at age 19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ted until the union accepted women and then led the women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which won them an average of $2 a week. When she was 23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vice president of the Women's Trade Union League and a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organizer. Their most noted early strike was the Shirtwais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ted through the frigid New York City winter from November 190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10. Most of the 25,000 strikers were women who we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. Prominent women including the matrons of the Morgan, Belm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thau families walked the picket lines and provided food and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kers. At the time only property owners could get bail, so the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deeded property to arrested women pickets. Schneiderman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to raise money for the strikers and was named one of the gro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grievances after the strike sett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6, 1908, Doris Hoffmann, the star of the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essions of a Daughter_ made by her real-life daughter Debb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for an Academy Award. But she'll never know it. _Confessions_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ly told saga of Doris' decline into the nothing of Alzheimer's disease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A readers in San Francisco know Debbie or her partner Re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know about this posting. We met them at the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Film Festival and at the time they weren't on Intern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6, 1924, Dorothy Donegan, well known jazz pianist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around the early 1940s. Her best known album is _Dorothy Du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!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April 6, 1937, Julia Sims, in Newark, NJ, is believed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o serve as foreman of a federal grand 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7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7, 1663, Mary de la Riviere Manley, British writer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to expose the private vices of politicians in _Secret Memoirs . . 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ersons of Quality_. It was not well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7, 1889, Gabriela Mistral (Lucila Godoy de Alcayaga), Chi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 and educator. Winner of 1945 Nobel Prize in literature. 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an consular service in Europe and held high posts in Chile'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lso revamped the rural school system and developed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ico. One of the world's most prestigious w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7, 1890, Marjory Stoneman Douglas, author, conservatio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Florida Everglades. Her _The Everglades: River of Gr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47) and her personal battles started the movement to save the Everglad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pril 7, 1891, Dr. Martha May Eliot, first woman president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Health Association (1947) who made great contributions to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. Active in UNES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7, 1915, Billie Holiday, outstanding American jazz si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vocal technician, perhaps the greatest of them all. BH started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Harlem nightclubs, where her dignity and a gardenia in her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her trademarks. She toured extensively with white bands. Du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she made about 100 records. BH got her nickname "Lady" whil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in Harlem clubs in nightclubs where the "girls" we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bscenely to pick up their tips. She refused to do it. BH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uccess was at the legendary Apollo theater. Years of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 and alcohol deteriorated her voice and health and when she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 she had 70 cents in her bank account. Frank Sinatra said, "Lady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ably the most important influence on American popular si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0 years."  Unlucky with her love choices she ha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affairs with both men and women. In her last series of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58, one critic wrote, "Some say that what Billie does now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ing'; whatever it is, it sure as hell communicat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They were always there, but historians failed to n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istories so that the women of each generation have had to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