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8, 1996 - Episode 620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0-page, color booklet offering advice and encouragement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girls interested in astronomy, astrophysics and related fiel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 second printing from the Harvard-Smithsonian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phys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10,000 copies of the booklet, "Space for Women: Persp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reers in Science," have been distributed free to students, tea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er advisers since it was first published less than a year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btain copies of the booklet, send a postcard with you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Space for Women, Publications Department, Harvard- Smiths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Astrophysics, MS-28, 60 Garden St., Cambridge, Mass. 021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8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8, 1865, Albion Fellows Bacon, instrumental in draf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assed model laws in Indiana which regulated tenement dwell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condemning of unsafe or unsanitary dwe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8, 1886, Margaret Ayer Barnes, her novels and plays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of women choosing marriage and the traditional role of wiv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st principles, then facing a crisis and resolve it by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ly accepted roles of wives. Divorce, problems with children, s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ery are discussed honestly. She had been influenced to write wh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 Mawr by its feminist president M. Carey Thomas. _Years of Grace_ (19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the Pulitzer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8, 1904, Grace Arabell Goldsmith, physician, nutritionist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educator, taught dancing to pay her way through Tulan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Medicine and graduated at the top of her 1932 class edg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eBakey, the famous cardiovascular surgeon. Published more than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many of which helped unravel much of the mystery of vit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s on disease. She developed a measurable test for Vitam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 and was the first to report on the use of folic acid in macroc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ia, on niacin dietary allowances, and vitamin usage as oleeagra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d the first nutritional training for medical students in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67 became the first woman to head a school of public health in the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lane School of public Health and Tropical Medic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8, 1913, Sonja Heinie, Norwegian-born American innov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style in ice figure skating (and shorter skirts) wo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figure skating for ten years (1927-1936), won seven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s and the Olympic gold in 1928, 1932, and 1936 before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pular Hollywood film star. She was also a ranked tennis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 Her autobiography Wings on My Free (1940). Her financial acum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legendary. Along with her husband, she endowed the Sonja Heinie-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stad Art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8, 1918, Betty Ford, more than just a wife to US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but a real, equal partner. Went public with her mastectomy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out of the closet as well as admitting to drug and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 The famed Betty Ford Clinic for the treatment of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 abuse problems is named after her. BF was a model, fashio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8, 1920, Carmen McRae, American jazz vocalist and piani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distinctive jazz stylist, known for her complex improvi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re are very few jobs that actually require a penis or a vagina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hould be open to ever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Florynce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They were always there, but historians failed to no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istories so that the women of each generation have had to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.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We are accepting donations to hel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