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9, 1996 - Episode 621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 is researched and written solely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teful homage to our foremothers and distributed free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ift to *all* our granddau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n 04-09-1893, Mary Pickford, Canadian-born American film sta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known as America's sweetheart as the biggest star of the silent e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pictures. She was the first real woman star to come out of the r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layers. Together with her second husband Douglas Fairbanks, and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, and D. W. Griffith, she founded the fabulously successful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movie company in 1919. She retired from acting in 1928 after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e for which she received Academy Award recognition. She also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cademy Award in 1976. In all she made more than 200 films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umen made her one of the great powers of Hollywood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at a relatively young age was part of her astuteness.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aw her as a sweet ingenue so she retired before the illu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. (How we wish some of the actors of today such as Michael Dougl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 her wisdom and start acting their ages.) Her mother, Charlotte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ed and left penniless when Mary was 4, took in sewing and playe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in stock companies to raise three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9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04-09-1824, Anna Holstein, wrote a book anonymously about her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of nursing troops for three years during the Civil Wa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of Antie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4-09-1848, Helene Lange, German educator and advocate of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Organizer of women's teachers'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4-09-1860, Emily Hobhouse, English social worker who br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mal conditions and the military to minister to Boer women and child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concentration camps during the Boer War where the welfare o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ldren was virtually ignored. EH, through a terrible workload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her honorium of "the Angel of Love" given to her by grateful 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4-09-1920, Marie Luhring becomes the first woman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ety of Automotive Engin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4-09-1923, US Supreme Court rules the special minimum w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and children is unconstitu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4-09-1929, Paule Marshall wrote of the black experience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omen in the West Indies as they struggled to enter the moder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_Brown Girl_ (1959) is highly reg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4-09-1939, Marian Anderson, sings before 75,000 peo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Memorial after having been refused the right to 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Hall of the Daughter's of the American Revolution (DAR)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Eleanor Roosevelt resigned the DAR and suggested the Lincoln 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e concert which would protest racial bigotry. The DAR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it refused Anderson the hall and now claims it was a mis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a prior rental for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erhaps women were once so dangerous they had to have thei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."   - Maxine Hong King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They were always there, but historians failed to no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istories so that the women of each generation have had to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email istuber@cswnet.com. WOA is re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olely by Irene Stuber in grateful homage to our forem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buted free on Internet as a gift to *all* our granddaughters.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OA with the copyright notice may be distributed for non-profi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ccepting donations to help offset 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