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10, 1996 - Episode 622 - Women of Achievement and Her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A is researched and written solely by Irene S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ateful homage to our foremothers and distributed free o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gift to *all* our grand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 accept donations to help defray the costs of producing WOA on Interne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 HISTORICAL FAMILY VALUES, or what they DON'T teach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: Event April 10, 1862 - While people's attention was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 War, the "gentlemen" of the New York state legislature took aw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's right of equal guardianship with the father over their childr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control her minor children's person and proper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's death. The rights of mothers to their children had gone int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years before - the first time in history that women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NY custody rights over thei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ast, women had no rights to the children of their own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children could be willed away to complete strangers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's de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zabeth Cady Stanton who was responsible for the reform succ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it reinstated soon afterwards by arousing strong public dema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poke out against the legislators' dup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10 Anniversarie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pril 10, 1880, Frances Perkins retained her maiden name up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 and had to defend the choice in court. Her husband had bou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 and spent most of his time in mental institutions. FP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 E. Smith for governor of NY in 1918 and he appointed her as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er of the State of New York as the highest paid state employ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at $8,000 a year. Eleanor Roosevelt's husband, Franklin De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elt reappointed her when he was elected governor. She adv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ve legislation for women rather than equality. Her appoint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 of Labor President Roosevelt was pushed by Jane Addams,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tt, and Mary Dewson. FP was sworn in 03-04-1933 when she was 52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man cabinet member. She was not favored by Alice Paul beca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the depression FP said married women should leave their job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could be employed. Attempts to impeach her were thinly disguised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her replaced by a man. She served as Secretary of Labor from 1933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, throughout FDR's full administration. {{Brit Encly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pril 10, 1899, Beatrice Fry Hyslop, American historian. 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requested that she catalog the grievances or _cahiers_ in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nd awarded her a Chevalier de la Legion d'Honneur for he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 taught at Hunter College (1936-1969) and actively promoted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studies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pril 10, 1903, Clare Booth Luce, outspoken American wr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right, war correspondent, editor, and U.S. Representative to Con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 was confirmed at U.S. ambassador to Brazil in 1959, but becaus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ed her strong anti-communist position would offend South Americans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s before serving. Among her accomplishments was editor of _Vanity Fair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several books, and the play _The Women_ (1936) which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movie.{{Brit Encly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pril 10, 1910, Margaret Antoinette Clapp, president Wellesle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48-1966) where she tripled Wellesley's endowment and increased fa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ies. MAC won the 1948 Pulitzer Prize for her biography of John Big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cultural attache to India. In explaining the difficulties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has, she said, "I am not only the president, I am the president's w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cherman-Notable Am Women I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pril 10, 1930, Delores Huertas, labor leader and activist, no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ork with the California farm workers, co-founder and vice-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Farm Workers (1977), and precursor group in 1962. She was the un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negotiator and proved to be highly successful in organizing the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acher in Stockton, California she became concerned about the p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 children of migrant workers who came to her school. A grac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lady who has spent her life helpi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April 10, 1960, women are ordained as pastors in Swed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gelical Lutheran Church for the first time in that Church'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April 10, 1970, New York State legislature passes into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tricted abortion rights during the first six months of pregn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ceive Women of Achievement and Herstory by email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serv@Netcom.com&gt; and in the body of the note &lt;subscribe WOAH-Hers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let anyone tell you there weren't notable and effectiv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history. They were always there, but historians failed to no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histories so that the women of each generation have had to re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C) 1996, All Rights Reserved, Irene Stuber, PO Box 6185, Ho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, AR 71902, email istuber@cswnet.com. WOA is resear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olely by Irene Stuber. Verbatim copies of WOA with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may be distributed for non-profit use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