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1, 1996 - Episode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lection year maybe a bit of political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887 - Susanna Medora Salter, became the first elected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in America. Like a number of other of the later women may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mmunities, her name was placed on the ballot as a jok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knowledge by men wanting to put down uppity women. Salter'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orward in revenge against her attempts to close down the town's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elected overwhelmingly, but history does not disclose if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losed down the bars in Argonia, Kansas. She served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13 - Clara Munson becomes the mayor of Warrenton, Oreg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man mayor on the west coast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20 - women are enfranchised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26 - Bertha Landes (B. 10-28-1902), the first woma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of a big city had been city council president of Seattle (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led the campaign to rid the city of gambling houses. Her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the city of corrupt politicians led her to the unheard of action,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he mayor's post. In 1926, she won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46 - Felisa Rincon De Gautier (B. 01-09-1897) appointed ma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uan. She had been a member of the Board of Commissioners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Women were finally enfranchised in Puerto Rico in 1932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leader of the liberal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48, Dorothy McCullough Lee (B. 04-01-1901), becomes may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51 - Charlotte Elizabeth Whitton (B. 03-08-1896), becomes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of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62 - after 25 ballots, the city council of Richmond, Virgi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s and elects Eleanor P. Sheppard the city's first woman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71 - Patience S. Latting, is sworn in as the first woman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ity with more than 200,000 population (Oklahoma 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75 - Lila Cockrell becomes the first woman mayor of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o, and the first woman mayor of a top te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1991 - Sharon Dixon (Kelly) sworn as mayor of 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- the first black woman to head a city of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s to this list are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11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ll, 1492, Margaret of Navarre, as Margaret of Angouleme,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 of Henry II of Navarre, was a protector of several religious re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John Calvin. Her writings often addressed unhappiness of wome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figure of the French Renaissance but considered by HIStoria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king's w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ll, 1749, Adelaid Labille-Guiard, French painter renowned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posing of her subjects and noted for her pastels of vivid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ity. She was in demand for portraits of many members of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April ll, 1865, Mary White Ovington, white woman who helpe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Association for the Advancement of Colored People (NAAC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chair of its board from 1919-1932, and its treasurer. Ac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a mediator between factions within the organization, she found 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years at odds with W. E. B. Du Bois who favored limited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vington favored full integration. MWO was active in the fight f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gregation. She wrote several books about black leaders as well as no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They were always there, but historians failed to no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istories so that the women of each generation have had to re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email istuber@cswnet.com. WOA is 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lely by Irene Stuber in grateful homage to our forem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n Internet as a gift to *all* our granddaughters.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WOA with the copyright notice may be distributed for non-profi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donations to help offset 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