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1996 - Episode 624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iled and Written by Irene St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is solely responsible for its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12, 1645, Francoise-Marie Jaquelin, born in France in 16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anada's first Caucasian women hero in 1645 when she t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 La Tour in Acadia to defend against a French rival who oppo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's control of Ac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also the first European woman to make a home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XVIII, King of France, put Charles La Tour and Charles D'Uln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cadia. The two fought constantly among themselves over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ing the rights of the native Micmac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ranged marriage, Marie had gone to Canada to meet and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 His fort (homestead) was attacked when La Tour went to Bosto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ies leaving Marie in charge of the budding colony. Within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ack Marie was forced to surrender. Most of her men were 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ie died in prison about three weeks later, some say she wa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mantic "HIStorians" claim she died of a broken heart...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that defies medical science or good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husband hid out until his rival died and then went back to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regained his reputation at the court. He married for the thi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d happily for 20 more years as Lieutenant Governor of Acadia,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now New Brunswick, Nova Scotia, and Prince Edward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om _HERSTORY - Women from Canada's Past_ by Susan E. Merrit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paperbound book that celebrates the courage,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Canadian women. Published by Vanwell Publishing Limited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ines, Ontario, L2M6PS. ISBN 1-55125-000-4. (Only $14.95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2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12, 1834, Harriet Burbank Rogers, American pioneer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king method for the dea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12, 1883, Imogen Cunningham, American photographic geniu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liest photographers of plants and portraits whose career spanne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M in her later years is shown in the still popular photo by Judy 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4) which parodies how IM nature hunted. The immensely wonderful 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Imogen and Twinka at Yosemite" is still used on note cards. (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a friend on the Bitfest list who hasn't recovered y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12, 1898, Eleanor Touroff Glueck, noted criminologist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in criminology at Harvard Law School and with her husb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tudies of the criminal mind and juvenile delinquenc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from 1927 to 1972. They shared many honors although HE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. They jointly published _Five Hundred Criminal Careers_ (193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hrough meticulous follow-ups of convicted criminals that pris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orm them. Developed the Gluecks' Social Prediction Tab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1,000 boys. They said that the absence of family cohesion, m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, and maternal affection were the most important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. Although not highly praised in the U.S., foreign studie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12, 1917, Marietta Tree helped found Sydenhan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m (1944), was member of the New York City Commission on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9), and mother of author Frances Fitzgerald and model Penelop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12, 1917, the right to vote for women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Ontario was validated. The right to stand for political off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wo years later on 04-24-1919. The general enfranchi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in Canada occurred 05-24-1918. (U.S. women were enfranchised in 19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thout progress in the situation of women, there can be n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development. Human rights are not worthy of the name if they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 half of humanity. The struggle of women's equality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for a better world for all human beings, and all societ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 UN Secretary General Boutros Boutros-Gh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. WOA is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by Irene Stuber in grateful homage to our forem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buted free on Internet as a gift to *all* our granddaughters.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OA with the copyright notice may be distributed for non-profi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ccepting donations to help offset 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