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, 1996 - Episode 625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ree people had ever been formally invited to the U.S.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until the end of World War II. Two are well written ab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...but there was this wom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n April 13, 1925, Genevieve de Galard-Terraube, French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urse, was the only woman to stay during the siege of Dienbienphu in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ell to the Germans, she refused to leave the wounded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French Legion of Honor and the Military Cross with pal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rage under fi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he was released from German captivity and went back to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rateful government bestowed upon her the Air Medal and Silver Med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the Air Medical Service. Under the urging of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olton, Galard-Terraube was the first woman t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d to the U.S. to receive a Congressiona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other two formally invited to the U.S. were the Marqu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 in 1824 and Louis Kossuth in 1851. GDGT was awarded the Med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rom President Eisenhower in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3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3, 1519, Catherine de Medici, guardian of the Roy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rs of Religions by serving as Regent of France twice. CD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for her extraordinary political abilities. Queen consort of Henry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nce who reigned 1547-59 and the *she* reigned as regent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-74. Three of her sons were kings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3, 1648, Jeanne-Marie Bouvier de La Motte Guyon, aka Ma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French mystic and writer, advocated a passivity that included in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even one's self. Became a central figure in theological deb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th cent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3, 1854, Lucy Craft Laney, a free black woman, ope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e Haines Normal and Industrial Institute in Augusta, Georgi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w from five students being taught in a basement to a four-acre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y was the sole fundraiser for the institution as it grew to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slightly less than 1000. It established what became the nursi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niversity Hospital. The institute evolved from teaching all grade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high school with one year of college. It closed in 1949, 16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ey's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3, 1886, Ethel Leginska, musician, concert pianist, te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r, conductor, and organizer of women's symphony orchest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3, 1909, Eudora Welty, American short story writer and nov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1973 Pulitzer Prize in fiction for _The Optimist's Daughter_. 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ly focused on the regional manners of people inhabit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ssippi town and the Delta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3, 1919, Madolyn Murry O'Hair, atheist lawyer who w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itizen's rights to be free FROM religion as well as being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's own religion as guaranteed in the First Amendment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The resolution of her lawsuit _Murry_ v _Curlett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ed prayer in public schools (1963). Her son Bill had object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participate in school prayers. Historically the first amend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rpreted as giving religions a free hand but with the Murry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of those who did not wish to follow the prescribed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ces in a given situation were also recognized. The day aft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U.S. Supreme Court, Madolyn was dismissed from her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job as incompe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e cannot live in a world that is not our own. In a wor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for us by others. An interpreted world is not a HOME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ror is to take back our own listening. To use our own voi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ur own l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Hildegard von Bingen, 12th century mystic, writer, and ab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They were always there, but historians failed to n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istories so that the women of each generation have had to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email istuber@cswnet.com. WOA is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lely by Irene Stuber. Verbatim copies of WOA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may be distributed for non-profit use. We are accepting do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fset 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