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3,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3-1906, Josephine Baker - U.S. black entertainer/expatriate and hero of the French resistance in World War II.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two decades before World War II, the Parisian chanteuse lit up the Paris entertainment scene as “ Le Jazz Ho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d heroine of French resistance in WWII was born 06-03-1906.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She received </w:t>
      </w:r>
      <w:r>
        <w:rPr>
          <w:rFonts w:eastAsia="Times New Roman" w:cs="Times New Roman" w:ascii="Times New Roman" w:hAnsi="Times New Roman"/>
          <w:i/>
          <w:iCs/>
          <w:color w:val="000000"/>
          <w:sz w:val="28"/>
          <w:szCs w:val="28"/>
        </w:rPr>
        <w:t>Legion d'Honneur</w:t>
      </w:r>
      <w:r>
        <w:rPr>
          <w:rFonts w:eastAsia="Times New Roman" w:cs="Times New Roman" w:ascii="Times New Roman" w:hAnsi="Times New Roman"/>
          <w:color w:val="000000"/>
          <w:sz w:val="28"/>
          <w:szCs w:val="28"/>
        </w:rPr>
        <w:t xml:space="preserve"> and the rarer </w:t>
      </w:r>
      <w:r>
        <w:rPr>
          <w:rFonts w:eastAsia="Times New Roman" w:cs="Times New Roman" w:ascii="Times New Roman" w:hAnsi="Times New Roman"/>
          <w:i/>
          <w:iCs/>
          <w:color w:val="000000"/>
          <w:sz w:val="28"/>
          <w:szCs w:val="28"/>
        </w:rPr>
        <w:t>Medaille de la Resistance</w:t>
      </w:r>
      <w:r>
        <w:rPr>
          <w:rFonts w:eastAsia="Times New Roman" w:cs="Times New Roman" w:ascii="Times New Roman" w:hAnsi="Times New Roman"/>
          <w:color w:val="000000"/>
          <w:sz w:val="28"/>
          <w:szCs w:val="28"/>
        </w:rPr>
        <w:t xml:space="preserve"> from French President Charles de Gaulle for her work during World War II on behalf of France. She had acted as a courier carrying valuable military information while she sang and performed un???for Allied troops in North Africa and other plac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After the war, she adopted 19 children of  different nationalities. In later life when her money ran out she was evicted from her home in France. Hearing of it, Princess Grace of Monaco (formerly Grace Kelly of Philadelphia and Hollywood) gave her a villa in Monaco and financed her new act </w:t>
      </w:r>
      <w:r>
        <w:rPr>
          <w:rFonts w:eastAsia="Times New Roman" w:cs="Times New Roman" w:ascii="Times New Roman" w:hAnsi="Times New Roman"/>
          <w:i/>
          <w:iCs/>
          <w:color w:val="000000"/>
          <w:sz w:val="28"/>
          <w:szCs w:val="28"/>
        </w:rPr>
        <w:t>Josephine '75</w:t>
      </w:r>
      <w:r>
        <w:rPr>
          <w:rFonts w:eastAsia="Times New Roman" w:cs="Times New Roman" w:ascii="Times New Roman" w:hAnsi="Times New Roman"/>
          <w:color w:val="000000"/>
          <w:sz w:val="28"/>
          <w:szCs w:val="28"/>
        </w:rPr>
        <w:t xml:space="preserve"> that celebrated her 50 years in Paris.  She died in her sleep after 14 performances.  </w:t>
        <w:tab/>
        <w:t xml:space="preserve">She returned to the U.S. once after WWII but faced such racial discrimination to her act at the Stork Club that she returned to France. There she was an honored entertainer, an admired hero - and beloved human be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3 Anniversar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DIED 06-03-1877,  Elizabeth Fires Lummis Ellet, American author and historian who used primary and direct research for her monumental three-volume </w:t>
      </w:r>
      <w:r>
        <w:rPr>
          <w:rFonts w:eastAsia="Times New Roman" w:cs="Times New Roman" w:ascii="Times New Roman" w:hAnsi="Times New Roman"/>
          <w:i/>
          <w:iCs/>
          <w:color w:val="000000"/>
          <w:sz w:val="28"/>
          <w:szCs w:val="28"/>
        </w:rPr>
        <w:t>Women of  the American Revolution</w:t>
      </w:r>
      <w:r>
        <w:rPr>
          <w:rFonts w:eastAsia="Times New Roman" w:cs="Times New Roman" w:ascii="Times New Roman" w:hAnsi="Times New Roman"/>
          <w:color w:val="000000"/>
          <w:sz w:val="28"/>
          <w:szCs w:val="28"/>
        </w:rPr>
        <w:t xml:space="preserve"> (1848), and the </w:t>
      </w:r>
      <w:r>
        <w:rPr>
          <w:rFonts w:eastAsia="Times New Roman" w:cs="Times New Roman" w:ascii="Times New Roman" w:hAnsi="Times New Roman"/>
          <w:i/>
          <w:iCs/>
          <w:color w:val="000000"/>
          <w:sz w:val="28"/>
          <w:szCs w:val="28"/>
        </w:rPr>
        <w:t xml:space="preserve">Pioneers of the American West </w:t>
      </w:r>
      <w:r>
        <w:rPr>
          <w:rFonts w:eastAsia="Times New Roman" w:cs="Times New Roman" w:ascii="Times New Roman" w:hAnsi="Times New Roman"/>
          <w:color w:val="000000"/>
          <w:sz w:val="28"/>
          <w:szCs w:val="28"/>
        </w:rPr>
        <w:t>(1852) as well as other books about women. Her work is out of favor except in feminist circles because she is accused of being a “gossi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3-1898,  Rosa Clotilde Cecilia Maria del Carmen Chacel, Spanish writer who broke with the  “Generation of 1927,” to maintain a more  balanced style of narration and psychological insights built on content rather than unusual presentations. Chacel studied painting and sculpture in Madri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3-1906, Mildred Edie Brady, American editor, journalist, and consumer rights advocate who became a recognized expert on the New York advertising scene before taking over in 1958 as a editorial director and senior editor of </w:t>
      </w:r>
      <w:r>
        <w:rPr>
          <w:rFonts w:eastAsia="Times New Roman" w:cs="Times New Roman" w:ascii="Times New Roman" w:hAnsi="Times New Roman"/>
          <w:i/>
          <w:iCs/>
          <w:color w:val="000000"/>
          <w:sz w:val="28"/>
          <w:szCs w:val="28"/>
        </w:rPr>
        <w:t>Consumer Reports</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3-1911, Jean Harlow, the original blond sex-queen of Hollywood who was haunted by a chaotic private life and eventually died when her mother, as an abiding by Christian Sciencist, refused to send her to a hospital for kidney failure. Her kidneys had been injured by a former husband who then shot himself.  Her persona in the movies was a wise-cracking blond bombshell with a heart of gol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3-1916, Gloria Martin, Seattle author and militant socialist-feminist  who attempted to weld the two into one movement through Radical Women (1967).  The working mother of eight, she fought for poor women, women of color, abortion rights, etc., in an unabashed manner that called for women to train and organize to get their needs taken care of.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3-1919, Elizabeth Duncan Koontz, first black president of National Education Association, 1968-69, and director of the Women's Bureau, Department of Labo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3-1924, Colleen Dewhurst, throaty-voiced Canandian-born American actor in film, stage, and television.  Particularly noted for her interpretations of Eugene O'Neill's works.  She won the 1974 Tony for her work in </w:t>
      </w:r>
      <w:r>
        <w:rPr>
          <w:rFonts w:eastAsia="Times New Roman" w:cs="Times New Roman" w:ascii="Times New Roman" w:hAnsi="Times New Roman"/>
          <w:i/>
          <w:iCs/>
          <w:color w:val="000000"/>
          <w:sz w:val="28"/>
          <w:szCs w:val="28"/>
        </w:rPr>
        <w:t xml:space="preserve">Moon for the Misbegotten </w:t>
      </w:r>
      <w:r>
        <w:rPr>
          <w:rFonts w:eastAsia="Times New Roman" w:cs="Times New Roman" w:ascii="Times New Roman" w:hAnsi="Times New Roman"/>
          <w:color w:val="000000"/>
          <w:sz w:val="28"/>
          <w:szCs w:val="28"/>
        </w:rPr>
        <w:t xml:space="preserve">and the 1961 Tony for her role in </w:t>
      </w:r>
      <w:r>
        <w:rPr>
          <w:rFonts w:eastAsia="Times New Roman" w:cs="Times New Roman" w:ascii="Times New Roman" w:hAnsi="Times New Roman"/>
          <w:i/>
          <w:iCs/>
          <w:color w:val="000000"/>
          <w:sz w:val="28"/>
          <w:szCs w:val="28"/>
        </w:rPr>
        <w:t>All the Way Home</w:t>
      </w:r>
      <w:r>
        <w:rPr>
          <w:rFonts w:eastAsia="Times New Roman" w:cs="Times New Roman" w:ascii="Times New Roman" w:hAnsi="Times New Roman"/>
          <w:color w:val="000000"/>
          <w:sz w:val="28"/>
          <w:szCs w:val="28"/>
        </w:rPr>
        <w:t xml:space="preserve">.  Best known to TV viewers as Murphy Brown's mother Avery and Marilla Cuthbert in the Green Gables play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3-1944, Martha Clarke, choreographer and dancer who describes her work as "moving paintin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3-1954, Sharon Matola, American-born founder and director of the noted Belize Zoo and Tropical Educational Center which she originated to earn money to feed a number of animals abandoned in Belize by a wildlife photograp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vent 06-03-1972:  Sally J. Priesant is ordained as the first woman rabbi in the United States.  She is only the second woman rabbi in the recorded history of Judais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have  to fight for survival issues--better pay, benefits, abortion rights,  child care.  But then we have to go further.  We have to change the  system, because as long as the system is the same, we'll be fighting all  our lives for the same thing....When people have had enough, revolution  can happen suddenly."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loria Martin (see abo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