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4,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 June 4, 1648,  Margaret or Margery Jones, of Charlestown was the first woman in Massachusetts to be executed for being a witch.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hung while protesting her innocence. Gov. John Winthrop's revealing diary indicated she dispensed herbs for healing and thus was a witch.</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In answer to a request on the WOA email network for more information,  Margaret  Russell of Lexington, Massachusetts  wrote: “Margaret (variously Margery) Jones of Charleston, in what was then the Bay Colony, was the first woman (or person) in the new world tried and hanged </w:t>
      </w:r>
      <w:r>
        <w:rPr>
          <w:rFonts w:eastAsia="Times New Roman" w:cs="Times New Roman" w:ascii="Times New Roman" w:hAnsi="Times New Roman"/>
          <w:i/>
          <w:iCs/>
          <w:color w:val="000000"/>
          <w:sz w:val="28"/>
          <w:szCs w:val="28"/>
        </w:rPr>
        <w:t>explicitly</w:t>
      </w:r>
      <w:r>
        <w:rPr>
          <w:rFonts w:eastAsia="Times New Roman" w:cs="Times New Roman" w:ascii="Times New Roman" w:hAnsi="Times New Roman"/>
          <w:color w:val="000000"/>
          <w:sz w:val="28"/>
          <w:szCs w:val="28"/>
        </w:rPr>
        <w:t xml:space="preserve"> for witchcraft, in 1648.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inthrop further wrote: `Her behavior at the trial was very intemperate, lying notoriously, and railing upon the jury and witnesses, etc. and in like distemper she died. The same day and hour she was executed there was a very great tempest at Connecticut, which blew down many trees, et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4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4-1830, Mary Hannan Hanchett Hunt, temperence leader who used scientific methods in her writings to fight alcoho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4-1873, Constance M.K. Applebee, British-born athlete who believed sports activities made women strong physically, emotionally, and mentally. She actively coached field hockey until she was 95 and lived to 107. She introduced field hockey to the American women at the Seven Sisters colleges in 1901 while attending a Harvard University summer school. CMKA co-founded the American Field Hockey Association. She taught and coached thousands over the next 70 years. MKA  published the first American magazine on women's sports.  Known as "The Apple," she is an inductee into the U.S. Field Hockey Hall of Fame and in 1991 was inducted into the International Women's Sports Hall of Fam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4-1878, Alla Nazimova, Russian-born American screen and stage star.  Taking intensive English lessons, she made her English-speaking debut in New York in 1906 after a highly successful career in her native Russia. Her performances of Ibsen, Chekhov and O'Neill were riveting and critically acclaimed. AN's film career was just as meteoric and successful, becoming the highest paid actor in Hollywood. However, her insistence on filming </w:t>
      </w:r>
      <w:r>
        <w:rPr>
          <w:rFonts w:eastAsia="Times New Roman" w:cs="Times New Roman" w:ascii="Times New Roman" w:hAnsi="Times New Roman"/>
          <w:i/>
          <w:iCs/>
          <w:color w:val="000000"/>
          <w:sz w:val="28"/>
          <w:szCs w:val="28"/>
        </w:rPr>
        <w:t>Salome</w:t>
      </w:r>
      <w:r>
        <w:rPr>
          <w:rFonts w:eastAsia="Times New Roman" w:cs="Times New Roman" w:ascii="Times New Roman" w:hAnsi="Times New Roman"/>
          <w:color w:val="000000"/>
          <w:sz w:val="28"/>
          <w:szCs w:val="28"/>
        </w:rPr>
        <w:t xml:space="preserve"> (1923) with openly lesbian and homosexual male scenes spelled the end of her starring film career and she transferred back to Broadway where she gave a series of outstanding performances. In the late 1930s she returned to Hollywood to do character roles. B. 06-04-1895, Nora Waln, author who during a visit in Germany wrote </w:t>
      </w:r>
      <w:r>
        <w:rPr>
          <w:rFonts w:eastAsia="Times New Roman" w:cs="Times New Roman" w:ascii="Times New Roman" w:hAnsi="Times New Roman"/>
          <w:i/>
          <w:iCs/>
          <w:color w:val="000000"/>
          <w:sz w:val="28"/>
          <w:szCs w:val="28"/>
        </w:rPr>
        <w:t>Reaching for the Star</w:t>
      </w:r>
      <w:r>
        <w:rPr>
          <w:rFonts w:eastAsia="Times New Roman" w:cs="Times New Roman" w:ascii="Times New Roman" w:hAnsi="Times New Roman"/>
          <w:color w:val="000000"/>
          <w:sz w:val="28"/>
          <w:szCs w:val="28"/>
        </w:rPr>
        <w:t xml:space="preserve"> (1939) which depicted Hitler as not being representative of the German people's soul. She mailed her only three copies of the manuscript from three different postal zones but none of them arrived at their destination. She had to rewrite the book from her notes after she returned to the 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4-1908, Rosalind Russell, one of the great comedic actors of stage and screen who also portrayed - just as perfectly - sophisticated career women.. Nominated for four Academy Awards she received the </w:t>
      </w:r>
      <w:r>
        <w:rPr>
          <w:rFonts w:eastAsia="Times New Roman" w:cs="Times New Roman" w:ascii="Times New Roman" w:hAnsi="Times New Roman"/>
          <w:i/>
          <w:iCs/>
          <w:color w:val="000000"/>
          <w:sz w:val="28"/>
          <w:szCs w:val="28"/>
        </w:rPr>
        <w:t>Jean Hersholt Humanitarian Award</w:t>
      </w:r>
      <w:r>
        <w:rPr>
          <w:rFonts w:eastAsia="Times New Roman" w:cs="Times New Roman" w:ascii="Times New Roman" w:hAnsi="Times New Roman"/>
          <w:color w:val="000000"/>
          <w:sz w:val="28"/>
          <w:szCs w:val="28"/>
        </w:rPr>
        <w:t xml:space="preserve"> from the Academy in 1972.  Best known for her work in </w:t>
      </w:r>
      <w:r>
        <w:rPr>
          <w:rFonts w:eastAsia="Times New Roman" w:cs="Times New Roman" w:ascii="Times New Roman" w:hAnsi="Times New Roman"/>
          <w:i/>
          <w:iCs/>
          <w:color w:val="000000"/>
          <w:sz w:val="28"/>
          <w:szCs w:val="28"/>
        </w:rPr>
        <w:t>Auntie Mame</w:t>
      </w:r>
      <w:r>
        <w:rPr>
          <w:rFonts w:eastAsia="Times New Roman" w:cs="Times New Roman" w:ascii="Times New Roman" w:hAnsi="Times New Roman"/>
          <w:color w:val="000000"/>
          <w:sz w:val="28"/>
          <w:szCs w:val="28"/>
        </w:rPr>
        <w:t xml:space="preserve"> (1958) and </w:t>
      </w:r>
      <w:r>
        <w:rPr>
          <w:rFonts w:eastAsia="Times New Roman" w:cs="Times New Roman" w:ascii="Times New Roman" w:hAnsi="Times New Roman"/>
          <w:i/>
          <w:iCs/>
          <w:color w:val="000000"/>
          <w:sz w:val="28"/>
          <w:szCs w:val="28"/>
        </w:rPr>
        <w:t>Gypsy</w:t>
      </w:r>
      <w:r>
        <w:rPr>
          <w:rFonts w:eastAsia="Times New Roman" w:cs="Times New Roman" w:ascii="Times New Roman" w:hAnsi="Times New Roman"/>
          <w:color w:val="000000"/>
          <w:sz w:val="28"/>
          <w:szCs w:val="28"/>
        </w:rPr>
        <w:t xml:space="preserve"> (1962) although her earlier role in </w:t>
      </w:r>
      <w:r>
        <w:rPr>
          <w:rFonts w:eastAsia="Times New Roman" w:cs="Times New Roman" w:ascii="Times New Roman" w:hAnsi="Times New Roman"/>
          <w:i/>
          <w:iCs/>
          <w:color w:val="000000"/>
          <w:sz w:val="28"/>
          <w:szCs w:val="28"/>
        </w:rPr>
        <w:t>The Women</w:t>
      </w:r>
      <w:r>
        <w:rPr>
          <w:rFonts w:eastAsia="Times New Roman" w:cs="Times New Roman" w:ascii="Times New Roman" w:hAnsi="Times New Roman"/>
          <w:color w:val="000000"/>
          <w:sz w:val="28"/>
          <w:szCs w:val="28"/>
        </w:rPr>
        <w:t xml:space="preserve"> was riveting. Her mother was Clara McKnight, editor of </w:t>
      </w:r>
      <w:r>
        <w:rPr>
          <w:rFonts w:eastAsia="Times New Roman" w:cs="Times New Roman" w:ascii="Times New Roman" w:hAnsi="Times New Roman"/>
          <w:i/>
          <w:iCs/>
          <w:color w:val="000000"/>
          <w:sz w:val="28"/>
          <w:szCs w:val="28"/>
        </w:rPr>
        <w:t>Vogue</w:t>
      </w:r>
      <w:r>
        <w:rPr>
          <w:rFonts w:eastAsia="Times New Roman" w:cs="Times New Roman" w:ascii="Times New Roman" w:hAnsi="Times New Roman"/>
          <w:color w:val="000000"/>
          <w:sz w:val="28"/>
          <w:szCs w:val="28"/>
        </w:rPr>
        <w:t xml:space="preserve"> magazi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vent 06-04-1920: Julia Catherine Stimson, superintendent of the Army Nurses Corps. given a "relative rank of major" by the U.S. Congres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4-1928  Dr. Ruth Westheimer, TV’s Dr. Ruth, sex exper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4-1940, Dorothy Rudd Moore, composer, poet, singer, and founder of the Society for Black Composer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4-1964, Andrea Jaeger, tennis play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4-1966, Cecilia Bartoli, Italian soprano, the toast of the Italian operatic world in the second half of the 1990s. A 1991 tour of the U.S. had ended in financial disaster but recording sales and appearances in Europe soon made her the hottest operatic property of the times. Both her parents were members of the Roma Opera chorus and her mother was her only voice teacher she ever had.  Although a mezzo-soprano, she does the Italian soprano roles with enviable coloratura ver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ote du jou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a candidate for the Presidency of the United States. I make that statement proudly, in the full knowledge that, as a black person and as a female person, I do not have a chance of actually gaining that office in this election year. I make that statement seriously, knowing that my candidacy itself can change the face and future of American politics -- that it will be important to the needs and hopes of every one of you -- even though in the conventional sense, I will not win."</w:t>
      </w:r>
    </w:p>
    <w:p>
      <w:pPr>
        <w:pStyle w:val="Normal"/>
        <w:bidi w:val="0"/>
        <w:spacing w:lineRule="auto" w:line="240" w:before="0" w:after="0"/>
        <w:ind w:left="0" w:right="0" w:firstLine="14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U. S. Representative Shirley Chisholm, press conference 06-04-1972.</w:t>
        <w:tab/>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