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6, undele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o while I do not pray for anybody or any party to commit outrages, still I do pray, and that earnestly and constantly, for some terrific shock to startle the women of this nation into a SELF-RESPECT which will COMPEL them to see the abject degradation of their present position; which will force them to break their yoke of bondage, and give them FAITH IN THEMSELVES; which will make them proclaim their allegiance to WOMEN FIRST; which will enable them to see that man can no more feel, speak or act for women than could the old slaveholder for his slave.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The fact is, women are in chains, and their servitude is all the more debasing because they do not realize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 to compel them to see and feel and to give them courage and conscience to speak and act for their own freedom, though they face the scorn and contempt of all the world for doing it!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usan B. Anthony from an 1870. (This quote suggested by Wendy Brewer, one of the earlier fans of WOAH on Internet  who said: "Makes you wanna stand up &amp; clap, doesn't it ?  Does 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6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826, Sarah Parker Remond, American abolitionist and physicia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834, Annie Adams Fields, American author and social welfare work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842, Elida Barker Rumsey Fowle, co-founder of library for American soldiers in the Union Arm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877, Meta Vaux Warrick Fuller, Afro-American sculptor. After success in Paris, she found race and sex prejudice against her on her return to the U.S. In 1913 she began using Afro-Americans as models and for the next 50 years she produced major pieces that are part of the permanent collections at a number of museums and universiti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6-1882, Ann Haven Morgan, zoologist, ecologist.  She chaired Mount Holyoke department of Zoology 1916-1947 and wrote several field books that became standard authoritative tex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06-1889: Bryn Mawr College awarded the first graduate fellowship to a woman in the history of the United States.  It went to Emily Greene Balch (B. 01-08-1867) for "prosecuting sociological studies."  Balch went on to win the Nobel Peace Prize in 1946.  Half the human race is a terrible thing to wast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6-1898, Ninette DeValois, Irish ballerina, choreographer and director, who with Lilian Baylis organized a ballet school and dance group that "is recognized as the first nationally sponsored, officially recognized, financially secure, ideally constituted dance organization in the English-speaking world," according to the </w:t>
      </w:r>
      <w:r>
        <w:rPr>
          <w:rFonts w:eastAsia="Times New Roman" w:cs="Times New Roman" w:ascii="Times New Roman" w:hAnsi="Times New Roman"/>
          <w:i/>
          <w:iCs/>
          <w:color w:val="000000"/>
          <w:sz w:val="28"/>
          <w:szCs w:val="28"/>
        </w:rPr>
        <w:t>New York Times</w:t>
      </w:r>
      <w:r>
        <w:rPr>
          <w:rFonts w:eastAsia="Times New Roman" w:cs="Times New Roman" w:ascii="Times New Roman" w:hAnsi="Times New Roman"/>
          <w:color w:val="000000"/>
          <w:sz w:val="28"/>
          <w:szCs w:val="28"/>
        </w:rPr>
        <w:t>.  The ballet company she organized?  The Sadler Wells Ballet of England, now the Royal Balle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6-1901, Jan Struther, novelist. </w:t>
      </w:r>
      <w:r>
        <w:rPr>
          <w:rFonts w:eastAsia="Times New Roman" w:cs="Times New Roman" w:ascii="Times New Roman" w:hAnsi="Times New Roman"/>
          <w:i/>
          <w:iCs/>
          <w:color w:val="000000"/>
          <w:sz w:val="28"/>
          <w:szCs w:val="28"/>
        </w:rPr>
        <w:t>Mrs. Miniver</w:t>
      </w:r>
      <w:r>
        <w:rPr>
          <w:rFonts w:eastAsia="Times New Roman" w:cs="Times New Roman" w:ascii="Times New Roman" w:hAnsi="Times New Roman"/>
          <w:color w:val="000000"/>
          <w:sz w:val="28"/>
          <w:szCs w:val="28"/>
        </w:rPr>
        <w:t>, a novel about English life on the homefront in World War II was her most noted novel. It was made into an award-winning movi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912, Helen Marini, American naturalist who started caring for injured and discarded animals in her apartment and then raised and cared for wild animals at Bronx Zo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6-1925, Maxine Winokur Kumin, American writer of short stories and teacher, poet, and teacher. MWK authored more than 20 books for children including four with poet Anne Sexton.  Her </w:t>
      </w:r>
      <w:r>
        <w:rPr>
          <w:rFonts w:eastAsia="Times New Roman" w:cs="Times New Roman" w:ascii="Times New Roman" w:hAnsi="Times New Roman"/>
          <w:i/>
          <w:iCs/>
          <w:color w:val="000000"/>
          <w:sz w:val="28"/>
          <w:szCs w:val="28"/>
        </w:rPr>
        <w:t>Up Country: Poems of New England</w:t>
      </w:r>
      <w:r>
        <w:rPr>
          <w:rFonts w:eastAsia="Times New Roman" w:cs="Times New Roman" w:ascii="Times New Roman" w:hAnsi="Times New Roman"/>
          <w:color w:val="000000"/>
          <w:sz w:val="28"/>
          <w:szCs w:val="28"/>
        </w:rPr>
        <w:t xml:space="preserve"> won  the 1973 Pulitzer Priz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6-1929, Adrienne Cecile Rich, American poet and feminist whose poety has evolved with her spiritual and political growth.  Her poetry often examines issues of oppression and feminis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6-1939, Marian Wright Edelman, founder and president of the children's Defense Fund (1973), one of the most effective voices for children and their rights in the U.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06-1942: Although tested with dead weights, Adeline Gray is the first human to jump with a nylon parachute.  She was employed as a parachute rigger with the Pioneer Parachute Company in Connecticut.  (Why a wom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Imagine that we conjure up a world that is safe for mothers and daughters. A great celebration takes place at the birth of a DAUGHTER. The mother is honored; the girl child is honored.... Just imagine! What different meanings life could ha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Dale Spender, </w:t>
      </w:r>
      <w:r>
        <w:rPr>
          <w:rFonts w:eastAsia="Times New Roman" w:cs="Times New Roman" w:ascii="Times New Roman" w:hAnsi="Times New Roman"/>
          <w:i/>
          <w:iCs/>
          <w:color w:val="000000"/>
          <w:sz w:val="28"/>
          <w:szCs w:val="28"/>
        </w:rPr>
        <w:t>Women of Ideas and what men have done to them.</w:t>
      </w:r>
      <w:r>
        <w:rPr>
          <w:rFonts w:eastAsia="Times New Roman" w:cs="Times New Roman" w:ascii="Times New Roman" w:hAnsi="Times New Roman"/>
          <w:color w:val="000000"/>
          <w:sz w:val="28"/>
          <w:szCs w:val="28"/>
        </w:rPr>
        <w:t xml:space="preserve"> London: Pandora. 1982. (Ed. Note: The first time we ran the above quote in WOA on Internet we received a note from a reader stating that the first time her father gave her mother flowers at the birth of a child was at the birth of the youngest of their seven children - a bo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