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07, undelete</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orn 06-07-1909, Virginia Apgar, American physician, anesthesiologist, and administrator. Most noted for developing the Apgar System that easily diagnoses the health of a  newborns with one minute of birth and predicted special needs and medical attention in the critical fem minutes or hours of life. </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A was the first woman to hold a full professorship on Columbia's University's medical faculty. A talented musician with an overriding interest in science, VA worked her way through Mount Holyoke College (1929) before entering Columbia University as a rarity: a woman medical student, graduating in 1933. The she went further into no woman's land by becoming a surgeon. After several hundred operations she turned to anesthesiology because she realized no matter what, a women of that time could not earn a living doing surgery.  She was appointed director of anesthesiology at Columbia Presbyterian Medical Center (1938), the first woman department head at the center. Appointed full professor of anesthesiology at Columbia (1949), again being the first women to hold such a post. </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he became senior vice-president for medical affairs of the National Foundation March of Dimes 1959-1974 to its greatest advancement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07 Anniversari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07-1662, Celia Fiennes, British individualist who visited every county in England from 1685-1712, usually riding on horseback. She made a meticulous record of her many trips, the only one made for that era.  A extremely valuable resource but her journals were not published until 1982.She took pride in experiencing all the local customs and food. She never marrie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07-1843, Susan Elizabeth Blow, educator, called the mother of the kindergarten system in the public schools of the United State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07-1861, Alice Hubbard, American free thinker writer who wrote </w:t>
      </w:r>
      <w:r>
        <w:rPr>
          <w:rFonts w:eastAsia="Times New Roman" w:cs="Times New Roman" w:ascii="Times New Roman" w:hAnsi="Times New Roman"/>
          <w:i/>
          <w:iCs/>
          <w:color w:val="000000"/>
          <w:sz w:val="28"/>
          <w:szCs w:val="28"/>
        </w:rPr>
        <w:t>An American Bible</w:t>
      </w:r>
      <w:r>
        <w:rPr>
          <w:rFonts w:eastAsia="Times New Roman" w:cs="Times New Roman" w:ascii="Times New Roman" w:hAnsi="Times New Roman"/>
          <w:color w:val="000000"/>
          <w:sz w:val="28"/>
          <w:szCs w:val="28"/>
        </w:rPr>
        <w:t xml:space="preserve"> (1911). She died in the sinking of the Lusitania 05-07-1915 in what many have said was a preventable torpedoing.</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nt 06-07-1876: Anna Oliver, was the first American woman to receive a B.D. degree, receiving it from the Boston University School of Theology.</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07-1876, Alice Nelsen, American opera and operetta star and the favorite singer of composer Victor Herbert. She went on to form own opera company.</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07-1896, Vivien Kellems, American industrialist who was prosecuted because she refused to withhold federal taxes from her employees without being her being appointed an agent of IRS, being paid a salary, and reimbursed her expenses in collecting the tax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06-07-1899, Elizabeth Bowen, Irish writer, who wrote realistically of the lack of fulfillment or emotional satisfactions in the upper middle class of  England and Ireland who are never quite ready for what life has to offer, i.e., “a checked, puzzled woman’s lif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07-1899, Elizabeth Frazier Kee, filled the unexpired term of her husband in the U.S. House of Representative from West Virginia and was reelected.</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07-1909, Jessica Tandy, British born American, much honored and loved actor of stage, screen and TV. She won the Kennedy Center Honors Award in 1986; won an Academy Award  for the lead in  </w:t>
      </w:r>
      <w:r>
        <w:rPr>
          <w:rFonts w:eastAsia="Times New Roman" w:cs="Times New Roman" w:ascii="Times New Roman" w:hAnsi="Times New Roman"/>
          <w:i/>
          <w:iCs/>
          <w:color w:val="000000"/>
          <w:sz w:val="28"/>
          <w:szCs w:val="28"/>
        </w:rPr>
        <w:t>Driving Miss Daisy</w:t>
      </w:r>
      <w:r>
        <w:rPr>
          <w:rFonts w:eastAsia="Times New Roman" w:cs="Times New Roman" w:ascii="Times New Roman" w:hAnsi="Times New Roman"/>
          <w:color w:val="000000"/>
          <w:sz w:val="28"/>
          <w:szCs w:val="28"/>
        </w:rPr>
        <w:t xml:space="preserve"> (1989) She won her second Tony award for the </w:t>
      </w:r>
      <w:r>
        <w:rPr>
          <w:rFonts w:eastAsia="Times New Roman" w:cs="Times New Roman" w:ascii="Times New Roman" w:hAnsi="Times New Roman"/>
          <w:i/>
          <w:iCs/>
          <w:color w:val="000000"/>
          <w:sz w:val="28"/>
          <w:szCs w:val="28"/>
        </w:rPr>
        <w:t>Gin Game</w:t>
      </w:r>
      <w:r>
        <w:rPr>
          <w:rFonts w:eastAsia="Times New Roman" w:cs="Times New Roman" w:ascii="Times New Roman" w:hAnsi="Times New Roman"/>
          <w:color w:val="000000"/>
          <w:sz w:val="28"/>
          <w:szCs w:val="28"/>
        </w:rPr>
        <w:t xml:space="preserve"> (1978).  Most remember her in her old age and are amazed that her first Tony award  was for her creation of Blanche DuBois in Tennesse Williams’</w:t>
      </w:r>
      <w:r>
        <w:rPr>
          <w:rFonts w:eastAsia="Times New Roman" w:cs="Times New Roman" w:ascii="Times New Roman" w:hAnsi="Times New Roman"/>
          <w:i/>
          <w:iCs/>
          <w:color w:val="000000"/>
          <w:sz w:val="28"/>
          <w:szCs w:val="28"/>
        </w:rPr>
        <w:t xml:space="preserve"> A Streetcar Named Desire</w:t>
      </w:r>
      <w:r>
        <w:rPr>
          <w:rFonts w:eastAsia="Times New Roman" w:cs="Times New Roman" w:ascii="Times New Roman" w:hAnsi="Times New Roman"/>
          <w:color w:val="000000"/>
          <w:sz w:val="28"/>
          <w:szCs w:val="28"/>
        </w:rPr>
        <w:t xml:space="preserve"> (1947).  She was raised by a working, widowed mother. Her first professional stage role was in 1927.</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07-1917, Gwendolyn Brooks, poet and novelist. In 1950 she became the first Black woman to win the Pulitzer Prize for  </w:t>
      </w:r>
      <w:r>
        <w:rPr>
          <w:rFonts w:eastAsia="Times New Roman" w:cs="Times New Roman" w:ascii="Times New Roman" w:hAnsi="Times New Roman"/>
          <w:i/>
          <w:iCs/>
          <w:color w:val="000000"/>
          <w:sz w:val="28"/>
          <w:szCs w:val="28"/>
        </w:rPr>
        <w:t>Annie Allen.</w:t>
      </w:r>
      <w:r>
        <w:rPr>
          <w:rFonts w:eastAsia="Times New Roman" w:cs="Times New Roman" w:ascii="Times New Roman" w:hAnsi="Times New Roman"/>
          <w:color w:val="000000"/>
          <w:sz w:val="28"/>
          <w:szCs w:val="28"/>
        </w:rPr>
        <w:t xml:space="preserve"> GB won the 1994 National Book Award for her lifetime contribution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ote 06-07-2000 du jou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Ninth Amendment simply shows the intent of the Constitution's authors that other fundamental personal rights should not be denied such protection or disparaged in any way simply because they are not specifically listed in the first eight constitutional amendments.”</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U.S. Supreme Court Justice Arthur J. Goldberg writing in </w:t>
      </w:r>
      <w:r>
        <w:rPr>
          <w:rFonts w:eastAsia="Times New Roman" w:cs="Times New Roman" w:ascii="Times New Roman" w:hAnsi="Times New Roman"/>
          <w:i/>
          <w:iCs/>
          <w:color w:val="000000"/>
          <w:sz w:val="28"/>
          <w:szCs w:val="28"/>
        </w:rPr>
        <w:t>Griswald v. State of Connecticut</w:t>
      </w:r>
      <w:r>
        <w:rPr>
          <w:rFonts w:eastAsia="Times New Roman" w:cs="Times New Roman" w:ascii="Times New Roman" w:hAnsi="Times New Roman"/>
          <w:color w:val="000000"/>
          <w:sz w:val="28"/>
          <w:szCs w:val="28"/>
        </w:rPr>
        <w:t xml:space="preserve"> (1965) when the high court ruled a law passed in 1879 that banned contraceptives  to married couples was unconstitutional.  The court said the ban violated the First, Third, Fourth, Fifth, Ninth, and Fourteenth Amendments. In general the court declared that "the right to privacy" guaranteed access to birth control for married couples. The right to privacy became the basis for striking down laws restricting abortions in the </w:t>
      </w:r>
      <w:r>
        <w:rPr>
          <w:rFonts w:eastAsia="Times New Roman" w:cs="Times New Roman" w:ascii="Times New Roman" w:hAnsi="Times New Roman"/>
          <w:i/>
          <w:iCs/>
          <w:color w:val="000000"/>
          <w:sz w:val="28"/>
          <w:szCs w:val="28"/>
        </w:rPr>
        <w:t>Roe v Wade</w:t>
      </w:r>
      <w:r>
        <w:rPr>
          <w:rFonts w:eastAsia="Times New Roman" w:cs="Times New Roman" w:ascii="Times New Roman" w:hAnsi="Times New Roman"/>
          <w:color w:val="000000"/>
          <w:sz w:val="28"/>
          <w:szCs w:val="28"/>
        </w:rPr>
        <w:t xml:space="preserve"> decision in 1973.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sectPr>
      <w:type w:val="nextPage"/>
      <w:pgSz w:w="12240" w:h="15840"/>
      <w:pgMar w:left="2880" w:right="288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