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8,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southwestern part of Utah is the city of Kanab. Slipped in among all that chamber of commerce stuff is a fanciful article by Barbara Pyles who comments that sand was hub deep the last 15 miles of the road leading into Kanab when men were chawin' in disbelief over the vote.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yles writes, "The men lived in a cow town on the Utah-Arizona border. It was 1911, and the town of about 900 people had just elected an all-women town council." (The first in Utah and perhaps the first in the U.S.)</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yles explains that it all started as a prank, but no one else ran so Mary Woolley Chamberlain, Luella Atkin  McAllister, Tamar Stewart Hamblin, Blanche Robinson Hamblin, and Ada Pratt Seegmille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women ordered the licensing of peddlers and traveling merchants, built a dike above the town to protect homes from the flash floods that had been a menace, appointed a board of health forced control of animals that had been allowed to run wild and constructed wooden culverts where  irrigation ditches crossed the sidewalks.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turned the government back to the men on 01-02-1914. There is a monument and a plaque to the women, but Pyles says, "one gets the feeling there should be mor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read more, go to http://www.xpressweb.com/vacationguide/womencouncil.htm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8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8-1816, Mary Lucinda Bonney, educator and reformer who organized and headed a successful women's shool in Philadelphia as well as the Central Indian Committee which campaigned for the U.S. to honor its Indian treaties. Under her leadership, the plan to allot land to individual Indians was developed and approved by Congres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8-1893, Dorothy Deming, author of the Penny Marsh books on nursing as a care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8-1903, Jessie Bernard, American sociologist whose studies of the interaction of families and the effects of community were major advancements in the field.  Like so many women, after years of writing about society’s ills on minority groups, her later works reflected a growing feminism stance regarding the oppression of wome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8-1903, Marguerite Yourcenar (pseudonym of Marguerite de Crayencour), ranks as one of the great authors in the French language. She was the first woman to be elected to the Académie Française (French Academy), the ultra-exclusive literary institution limited to 40 members. However, because she become an American citizen to live with her female college professor partner,  the French president had to give her dual citizenship. She continued to write in French. (See her statement at the end of this book).</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8-1906, Margaret Rawlings, gifted British actor who was ranked as one of the two best of her day in Shavian and Shakespearian roles. She came to great publica attention in 1931 when her dance of the seven veils was so erotic that several members of the audience were reported to have faint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8-1907, Billie Pierce, boogie-woogie piano player with a distinctive blues shouting style that was unforgetab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8-1921, Alexis Smith, U.S. actress who starred with many of Hollywood’s most sought-after leading men including Cary Grant, Clark Gable, and Errol Flynn in the 1940s and 50s. She won a Tony in 1972 for her sensational performance as the cynical and aging former showgirl in </w:t>
      </w:r>
      <w:r>
        <w:rPr>
          <w:rFonts w:eastAsia="Times New Roman" w:cs="Times New Roman" w:ascii="Times New Roman" w:hAnsi="Times New Roman"/>
          <w:i/>
          <w:iCs/>
          <w:color w:val="000000"/>
          <w:sz w:val="28"/>
          <w:szCs w:val="28"/>
        </w:rPr>
        <w:t xml:space="preserve">Follies. </w:t>
      </w:r>
      <w:r>
        <w:rPr>
          <w:rFonts w:eastAsia="Times New Roman" w:cs="Times New Roman" w:ascii="Times New Roman" w:hAnsi="Times New Roman"/>
          <w:color w:val="000000"/>
          <w:sz w:val="28"/>
          <w:szCs w:val="28"/>
        </w:rPr>
        <w:t>She was the patron  for American novelist Rita Mae Brow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8-1937, Joan Rivers, actor and comedic entertainer. She was guest host on the Tonight Show 1983-86, and a Las Vegas performer. JR was touted as Johnny Carson's replacement but it was decided that a woman couldn't do the job.</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8-1941, Paula Robison, noted flutist solist, one of the founding members of the Chamber Music Society of Lincoln Cen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8-1946, Judith Jane Irving, American film producer and director, winner of several Emmy awards for her document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8-1947, Sara Paretsky, author of the Chicago-based detective series featuring the opera singing, liberal feminist, Victoria Warshawski who lacks the house cleaning and cooking genes expected in wome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a man is vain, flatter.  If timid, flatter.  If boastful, flatter. In all history, too much flattery never lost a gentleman."</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athyrn Cravens</w:t>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