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9, undelet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trip that changed women’s attitude towards automobiles started 06-09-1909.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ice Huyler Ramsey, 22,  with three women friends as passengers got behind the wheel of a topless motor car in New York City and headed west.</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edicted to turn for home within days, the women sped across America to San Francisco in 41 days and proved that women could drive “just like a man.”</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new Maxwell could hit 40 on the few good roads there were. Most were nothing more than rutted wagon trails. Sponsored by the Maxwell company, the women’s trip was well publicized noting Ramsey did all the repair work herself like changing sparkplugs and fixing flats.</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HR drove cross country almost 70 times, doing it once a year until her death at 96 while still holding a valid driver’s licens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n accepting an AAA award for her part in proving that “automobiles are here to stay – rugged and dependable enough to commend any man’s respect, gentle enough for the daintiest lady,” AHR included herself among “ the great women drivers who were convinced we could drive as well as most men.”</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or years many women were afraid to drive because it infringed on the male prerogative as well as causing rampant road rage as men deliberately crashed into cars driven by women. Women were encouraged to drive electric cars which did not go fast and could not travel more than 30 miles from home. Women, respectfully disagreed, and continued driving gas cars.  Today, trucks are the hottest selling vehicle because ... women are buying and driving TRUCKS.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WOA recommends </w:t>
      </w:r>
      <w:r>
        <w:rPr>
          <w:rFonts w:eastAsia="Times New Roman" w:cs="Times New Roman" w:ascii="Times New Roman" w:hAnsi="Times New Roman"/>
          <w:i/>
          <w:iCs/>
          <w:color w:val="000000"/>
          <w:sz w:val="28"/>
          <w:szCs w:val="28"/>
        </w:rPr>
        <w:t>Taking the Wheel - Women and the Coming of the Motor Age</w:t>
      </w:r>
      <w:r>
        <w:rPr>
          <w:rFonts w:eastAsia="Times New Roman" w:cs="Times New Roman" w:ascii="Times New Roman" w:hAnsi="Times New Roman"/>
          <w:color w:val="000000"/>
          <w:sz w:val="28"/>
          <w:szCs w:val="28"/>
        </w:rPr>
        <w:t xml:space="preserve"> by Virginia Scharff (1991). ISBN0-02-928135-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09 Anniversar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9-1836, Elizabeth Garrett Anderson Aldeburgh, first woman to qualify as a doctor in the British Isles (1865) and in 1908 became the first woman mayor in the British Isles. Not allowed into medical schools because of her sex, she qualified by studying privately with doctors and in a hospital.  She created the first hospital to train women physicians in Britai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9-1843, Baroness Bertha Suttner, Austrian novelist and world renownd pacifist whose book </w:t>
      </w:r>
      <w:r>
        <w:rPr>
          <w:rFonts w:eastAsia="Times New Roman" w:cs="Times New Roman" w:ascii="Times New Roman" w:hAnsi="Times New Roman"/>
          <w:i/>
          <w:iCs/>
          <w:color w:val="000000"/>
          <w:sz w:val="28"/>
          <w:szCs w:val="28"/>
        </w:rPr>
        <w:t>Lay Down Your Arms</w:t>
      </w:r>
      <w:r>
        <w:rPr>
          <w:rFonts w:eastAsia="Times New Roman" w:cs="Times New Roman" w:ascii="Times New Roman" w:hAnsi="Times New Roman"/>
          <w:color w:val="000000"/>
          <w:sz w:val="28"/>
          <w:szCs w:val="28"/>
        </w:rPr>
        <w:t xml:space="preserve"> influenced Alfred Nobel - the inventor of dynamite and other explosives that make modern warfare possible - to create the Peace Priz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09-1887, Gertrude Agnes Muller, American businesswoman and inventor. Her widowed mother ran a boarding house and sold her home-made doughnuts. It wash from her that GAM learned her keen business sense. She invented the "toidey seat" as well as other baby and young child aids and was one of the first developers of a child safety seat for automobil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09-1930, Barbara, the haunting Parisian cabaret singer, pianist,  and composer known as “la chanteuse de mimuit.” Little known outside of France, she was named that county’s best woman singer. She dressed in black and often sang of death and loneliness. She continued singing into her 60s and often distributed condoms to her fans while preaching AIDS prevention.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09-1939, Ileana Cotrubas, world renowned Romanian lyric soprano. Her mother was illiterate, typical of the time and place. Although she had sung all over Europe, her most spectacular debut came at La Scala 01-07-1975 when she flew through inclement weather from England to Italy to substitute for an ailing diva - and arrived only 15 minutes before curtain - to sing Mimi opposite Luciano Pavrotti's Rodolfo in </w:t>
      </w:r>
      <w:r>
        <w:rPr>
          <w:rFonts w:eastAsia="Times New Roman" w:cs="Times New Roman" w:ascii="Times New Roman" w:hAnsi="Times New Roman"/>
          <w:i/>
          <w:iCs/>
          <w:color w:val="000000"/>
          <w:sz w:val="28"/>
          <w:szCs w:val="28"/>
        </w:rPr>
        <w:t>La Boheme</w:t>
      </w:r>
      <w:r>
        <w:rPr>
          <w:rFonts w:eastAsia="Times New Roman" w:cs="Times New Roman" w:ascii="Times New Roman" w:hAnsi="Times New Roman"/>
          <w:color w:val="000000"/>
          <w:sz w:val="28"/>
          <w:szCs w:val="28"/>
        </w:rPr>
        <w:t xml:space="preserve">. Belatedly she made her debut with the Metropolitan in March 23, 1977.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06-09-1970:  Anna Mae Hays and Elizabeth P. Hoisington become the first women in U. S. military history to reach the rank of brigadier general. On 06-17-1971, Jeanne M. Holm is promoted to brigadier general in the U.S. Air Force, the first woman to gain that rank in the Air Force. In 1973, Holm is promoted to major general.</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ote du jour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Who can dispute that the war between the sexes boils down to who gets to sit behind the wheel? With a man driving, the woman is frail, vulnerable, and dependent. A woman in the driver's seat is an Amazon, the car an extension of her own body ... Marketing mavens know that men are the emotional ones when it comes to buying cars, while women are rational. Ads aimed at women stress safety, security and economy. Focus groups have found that women gravitate to terms like ‘antilock brakes,’ ‘dual airbags’ and ‘remote keyless entry.’”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iCs/>
          <w:color w:val="000000"/>
          <w:sz w:val="28"/>
          <w:szCs w:val="28"/>
        </w:rPr>
        <w:t>Time</w:t>
      </w:r>
      <w:r>
        <w:rPr>
          <w:rFonts w:eastAsia="Times New Roman" w:cs="Times New Roman" w:ascii="Times New Roman" w:hAnsi="Times New Roman"/>
          <w:color w:val="000000"/>
          <w:sz w:val="28"/>
          <w:szCs w:val="28"/>
        </w:rPr>
        <w:t xml:space="preserve"> magazine, 1996.</w:t>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