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10, undelete</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June10, 1919: Illinois, Wisconsin, and Michigan became the first states to ratify the 19th amendment to the U.S. Constitution that would remove the barriers to women voting in the U.S.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8"/>
          <w:szCs w:val="28"/>
        </w:rPr>
        <w:t xml:space="preserve">Women had been voters in several states in colonial days, but in the 1787 at the U. S. Constitutional Convention (built on the precept that all </w:t>
      </w:r>
      <w:r>
        <w:rPr>
          <w:rFonts w:eastAsia="Times New Roman" w:cs="Times New Roman" w:ascii="Times New Roman" w:hAnsi="Times New Roman"/>
          <w:i/>
          <w:iCs/>
          <w:color w:val="000000"/>
          <w:sz w:val="28"/>
          <w:szCs w:val="28"/>
        </w:rPr>
        <w:t>men</w:t>
      </w:r>
      <w:r>
        <w:rPr>
          <w:rFonts w:eastAsia="Times New Roman" w:cs="Times New Roman" w:ascii="Times New Roman" w:hAnsi="Times New Roman"/>
          <w:color w:val="000000"/>
          <w:sz w:val="28"/>
          <w:szCs w:val="28"/>
        </w:rPr>
        <w:t xml:space="preserve"> are created equal), the right to qualify voters was placed in the hands of the states which had already deemed women unqualified to vote.  The one exception was New Jersey, which fell into line in 1807.  </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8"/>
          <w:szCs w:val="28"/>
        </w:rPr>
        <w:t xml:space="preserve">It wasn’t until Carrie Chapman Catt devised "The Plan" in 1916 -  to fight for the vote nationally - that the first recognition came that only the federal government could or would </w:t>
      </w:r>
      <w:r>
        <w:rPr>
          <w:rFonts w:eastAsia="Times New Roman" w:cs="Times New Roman" w:ascii="Times New Roman" w:hAnsi="Times New Roman"/>
          <w:i/>
          <w:iCs/>
          <w:color w:val="000000"/>
          <w:sz w:val="28"/>
          <w:szCs w:val="28"/>
        </w:rPr>
        <w:t>guarantee</w:t>
      </w:r>
      <w:r>
        <w:rPr>
          <w:rFonts w:eastAsia="Times New Roman" w:cs="Times New Roman" w:ascii="Times New Roman" w:hAnsi="Times New Roman"/>
          <w:color w:val="000000"/>
          <w:sz w:val="28"/>
          <w:szCs w:val="28"/>
        </w:rPr>
        <w:t xml:space="preserve"> women's rights on a </w:t>
      </w:r>
      <w:r>
        <w:rPr>
          <w:rFonts w:eastAsia="Times New Roman" w:cs="Times New Roman" w:ascii="Times New Roman" w:hAnsi="Times New Roman"/>
          <w:i/>
          <w:iCs/>
          <w:color w:val="000000"/>
          <w:sz w:val="28"/>
          <w:szCs w:val="28"/>
        </w:rPr>
        <w:t>permanent</w:t>
      </w:r>
      <w:r>
        <w:rPr>
          <w:rFonts w:eastAsia="Times New Roman" w:cs="Times New Roman" w:ascii="Times New Roman" w:hAnsi="Times New Roman"/>
          <w:color w:val="000000"/>
          <w:sz w:val="28"/>
          <w:szCs w:val="28"/>
        </w:rPr>
        <w:t xml:space="preserve"> basis. Since then almost every guarantee of women's rights has had to come from federal government action, often opposed and fought against by state and local governments, including birth control information, abortion rights, equal pay, equal insurance rates, etc.  </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or example, many states retain or have passed laws would nullify most women’s rights if Federal laws did not supersede them. You might be very surprised to find out how few rights your state government would allow  women without the umbrella protection of federal law. Several states have still not ratified women’s suffrage and most have very repressive laws to curtail women’s reproductive and money freedom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10 Anniversari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06-10-1833, Pauline Cushman, actor and lecturer, served as spy for the Union cause during the Civil War, even to dressing in  Confederate uniforms.  She was captured and escaped twice.  When captured a third time, she was condemned to death by hanging. She became ill and her hanging was postponed by Gen. Bragg, who wished to make an example of her, until "she was well enough to be hanged."  Before the sentence could be carried out, Union forces drove back Bragg's army and she was set fre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10-1835, Rebecca Ann Latimer Felton, a noted suffragist, (but also a religious and racial bigot), spent a lifetime aiding her husband to become and stay  a U.S. Representative from Georgia by writing his speeches and creating and directing campaign strategy. She founded and edited a newspaper and became one of the most respected political factors in her state. Following the 1920 ratification of the 19th amendment to the U.S. Constitution that enfranchised women to vote, the Georgia governor who had vehemently opposed women's suffrage appointed Felton to a temporary vacancy in the U.S. Senate in an attempt to sway women's votes his way.  The appointment was intended to be only symbolic because Congress had adjourned and a male successor had already been duly elected and would take the seat when Congress reconvened.  However, Felton, who was 87 years old when appointed to the U.S. Senate, convinced the elected successor to delay presenting his certification and on November 21, 1922, she became the first woman to be sworn in as a United State Senator. She made a brief speech and then turned her seat over to the gentleman from Georgia - who, incidentally - opposed suffrag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10-1881, Sidonie Haatsner Gruenberg, Austrian-born author of books about raising children, won Parent's magazine awards in 1930 and 1939. Shortly after moving the family to the U.S., her father died and her widowed mother from a "cultured, sheltered life," was forced to make a living for herself and her five children. She became an importer of rubber.</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06-10-1922, Judy Garland, American singer, dancer and actor on  film, TV and radio. At 15 she was already a star but her life was in the process of being ruined by unintentional drug addiction caused by the MGM studio feeding her “uppers” to keep her going while filming her very popular movies and then “downers” to put her to sleep. Her oldest daughter Liza Minelli inherited all her mother’s abilities - and some of her faults as Liza admittedly also fights drug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06-10-1922, Rose Mofford, first governor of Arizona who was also a woman.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10-1930, Grace Mirabella, editor Mirabella (1989), editor-in-chief, Vogue 1971-1988.</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10-1982, Tara Lipinski, youngest girl to ever win the ice figure skating Olympic gold.</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uote 06-10-2000  du jour </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only choice permitted us is either to be servants for $7 a week or to portray them for $700 per week."</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Hattie McDaniel, born 06-10-1898,  who portrayed black servants in movies and on radio including Mammy in Gone With the Wind for which she won the first academy award ever given to a Black woman. She was the first black woman to ever sing on radio. </w:t>
      </w:r>
    </w:p>
    <w:sectPr>
      <w:type w:val="nextPage"/>
      <w:pgSz w:w="12240" w:h="15840"/>
      <w:pgMar w:left="2880" w:right="288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