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1, undelete</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rn 06-11-1847, Dame Millicent Fawcett, maneuvered and winning political friends for 50 years setting the stage for women’s suffrage in England, slowly overcoming men’s total resistance to rights of any sort for women - married women did not even own their own clothes when she started her campaign and certainly not their money. Although much has been written about the radical actions of the Pankhursts gaining the vote in England, many claim they came close to wrecking the suffrage movement and it was only through Fawcett’s long-standing, assiduously won political friendships and  record of achievement that saved it. MF was the sister of pioneer British woman physician Elizabeth Garrett Anderson. Like the American suffrage movement, it has been easier to write about violence than the hard, day-by-decades of political strategies that actually got the job sone.  MF was the founder of Newnham College, Cambridge (1871), one of the first colleges for women in the UK.</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nd born on the same day four years later, Mrs. Humphry (Mary Augusta) Ward, who in 1908 formed the Anti-Suffrage League in England. She feared the vote would coarsen women and take away their moral superiority. In her novels she claimed Christianity centered on theology rather than serving social needs, writing, “Religion consists alone in the service of the peopl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1 Anniversari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1-1769, Anne Newport Royall, author and generally conceded as the first American journalist. Her husband's male relatives succeeded in breaking his will and she was left penniless at age 54. In desperation she turned to writing and many of her works provide invaluable source material for the period. At one time she was convicted for being "a common scold" for her attacks on political corruption in Philadelphia. She moved to Washington, D.C. where she was recognized as the city's conscience as she published several weekly papers that attacked corruption no matter how highly placed. She died in terrible poverty.</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B. 06-11-1815, Julia Margaret Cameron, pioneering English photographer - perhaps the greatest of the 19</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xml:space="preserve"> century - who developed dramatic portraits through the use of close-ups and dramatic lighting in soft fous.</w:t>
      </w:r>
      <w:r>
        <w:rPr>
          <w:rFonts w:eastAsia="Times New Roman" w:cs="Times New Roman" w:ascii="Times New Roman" w:hAnsi="Times New Roman"/>
          <w:color w:val="000000"/>
          <w:sz w:val="28"/>
          <w:szCs w:val="28"/>
        </w:rPr>
        <w:t xml:space="preserve"> She got her first camera when she was 45, taught herself, and built her own studio from an old chicken coop and a coal cellar for a dark roo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1-1832, Lucy Pickens, noted Confederate hostess whose likeness was engraved on the $100 bill of the Confederacy. No woman has ever appeared on the money of the U.S. (We will not acknowledge the Anthony silver dollar as anything except an insul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1-1860, Mary Jane Rathbun. For many years MJR was the Smithsonian's complete department of marine invertebrates where she studied, cataloged and preserved specimens. Through her basic studies and published works she fixed the nomenclature of Crustacea and became a recognized world authority in zoology and carcinology. When the department needed an assistant, she resigned as superintendent and used her salary to hire someone.  She continued to work without pa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1-1862, (Violet) Florence Martin, one half of the Irish cousins/lovers who wrote novels under the name Somerville and Ross. Martin was Ross. Edith Somerville (b. 05-02-1858) continued to publish novels under both their names after Martin’s death in 1915.</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1-1880, Jeannette Rankin, pacificist, suffragist, fighter for women's and children's rights, was elected from Montana as the first woman elected to the Congress of the United States (1917). A pacificist, she voted against the U.S. entry into World War I and was not reelected until 1940 just in time to vote again in opposition to a U.S. entry into war, this time World War II.</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1-1883, Charlotte Eugenia Hawkins Brown, first Black woman honored by North Carolina with a state historic site of her Palmer Memorial Institute at Sedalia. Her school for Black children taught not only academics but manners, morals, and ethic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1-1889, Anna Akhmatova, Russian poet recognized at her death as the greatest woman poet in Russian literatur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1-1913, Risé Stevens, opera singer and movie star, noted for her Carme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1-1937, Amalya Lyle Kearse, American attorney, judge of the U.S. Court of Appeals (2nd Cir.) 1979-, champion bridge player, and writer about bridg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ote 06-11-2000  du jour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he wimp is the man who has a social conscience, who can understand the oppression of women, who is warm and caring, who fixes the family's meals after a rough day at the office. Women don't view such men as wimps; only other men see them that way."</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Lucia Gilbert                         </w:t>
      </w:r>
    </w:p>
    <w:p>
      <w:pPr>
        <w:sectPr>
          <w:type w:val="nextPage"/>
          <w:pgSz w:w="12240" w:h="15840"/>
          <w:pgMar w:left="2880" w:right="2880" w:gutter="0" w:header="0" w:top="0" w:footer="0" w:bottom="0"/>
          <w:pgNumType w:fmt="decimal"/>
          <w:formProt w:val="false"/>
          <w:textDirection w:val="lrTb"/>
          <w:docGrid w:type="default" w:linePitch="600" w:charSpace="32768"/>
        </w:sect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sectPr>
      <w:type w:val="nextPage"/>
      <w:pgSz w:w="12240" w:h="15840"/>
      <w:pgMar w:left="2880" w:right="2880" w:gutter="0" w:header="0" w:top="288"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