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2, undelet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rn 06-12-1802, Harriet Martineau, British writer best known for her economic writing although she wrote novels, essays, and historical pieces.  She is also noted for her disabilities which ranged from deafness and heart disease (although “they” never mention her greatest disability: her womanhood in a time when clergymen  weren’t even sure women had souls).</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best known work is probably the translating and condensation of the six-volume philosophy of Auguste Comte: thought development goes through three stages: (1) religious, then (2) abstract, or metaphysical, and finally (3) scientific.</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rip to the U.S. converted her to the rather unpopular position of abolitionism and that period also marked her philosophical conversion from free enterprise (laissez-faire) to a system akin to socialism.  A trip to the Middle East led her to a study of religions and a deepening doubt towards them all.  She was a Unitarian.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reading public was large and her effect on the intellectuals of the tim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found, but ah, had she been a ma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2 Anniversari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2-1829, Johanna Spyri, Swiss novelist, author of </w:t>
      </w:r>
      <w:r>
        <w:rPr>
          <w:rFonts w:eastAsia="Times New Roman" w:cs="Times New Roman" w:ascii="Times New Roman" w:hAnsi="Times New Roman"/>
          <w:i/>
          <w:iCs/>
          <w:color w:val="000000"/>
          <w:sz w:val="28"/>
          <w:szCs w:val="28"/>
        </w:rPr>
        <w:t>Heidi</w:t>
      </w:r>
      <w:r>
        <w:rPr>
          <w:rFonts w:eastAsia="Times New Roman" w:cs="Times New Roman" w:ascii="Times New Roman" w:hAnsi="Times New Roman"/>
          <w:color w:val="000000"/>
          <w:sz w:val="28"/>
          <w:szCs w:val="28"/>
        </w:rPr>
        <w:t>, the endearing tale of a child living in the Swiss Alps, retold many times in plays, film, and on TV.</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2-1881, Isabel De Palencia, (Sabel De Aplendia), Spanish Minister Plenipotentiary to Sweden and Finland. IdP was exiled with loyalist when Franco took power. She had edited the first woman's magazine in Spain </w:t>
      </w:r>
      <w:r>
        <w:rPr>
          <w:rFonts w:eastAsia="Times New Roman" w:cs="Times New Roman" w:ascii="Times New Roman" w:hAnsi="Times New Roman"/>
          <w:i/>
          <w:iCs/>
          <w:color w:val="000000"/>
          <w:sz w:val="28"/>
          <w:szCs w:val="28"/>
        </w:rPr>
        <w:t>La Dama</w:t>
      </w:r>
      <w:r>
        <w:rPr>
          <w:rFonts w:eastAsia="Times New Roman" w:cs="Times New Roman" w:ascii="Times New Roman" w:hAnsi="Times New Roman"/>
          <w:color w:val="000000"/>
          <w:sz w:val="28"/>
          <w:szCs w:val="28"/>
        </w:rPr>
        <w:t xml:space="preserve"> when 52% of all Spaniards were illiterate. The literacy for women was much lower because of the machismo society that saw women as merely breeders. IdP founded the first woman's club in Madrid, was  a member of the Spanish delegation to the League of Nations for the Republic, and the first woman to sign a convention for Spai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2-1892, Djuna Barnes, American expatriate writer who lived in France best known for </w:t>
      </w:r>
      <w:r>
        <w:rPr>
          <w:rFonts w:eastAsia="Times New Roman" w:cs="Times New Roman" w:ascii="Times New Roman" w:hAnsi="Times New Roman"/>
          <w:i/>
          <w:iCs/>
          <w:color w:val="000000"/>
          <w:sz w:val="28"/>
          <w:szCs w:val="28"/>
        </w:rPr>
        <w:t>Nightwood</w:t>
      </w:r>
      <w:r>
        <w:rPr>
          <w:rFonts w:eastAsia="Times New Roman" w:cs="Times New Roman" w:ascii="Times New Roman" w:hAnsi="Times New Roman"/>
          <w:color w:val="000000"/>
          <w:sz w:val="28"/>
          <w:szCs w:val="28"/>
        </w:rPr>
        <w:t xml:space="preserve"> (1936).  Her father orchestrated her rape when she was 15.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12-1906: the first class graduated from the Simmons College of Boston, the first technical college for wome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2-1912, Eva Crane, conducted research on bees and formed a world-wide organization for exchanging authoritative information on bees and bee keep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2-1916, Alice Potter, British illustrator who published a number of ground-breaking children’s books with  her husband known as the Puffin Picture books.  centering around Alice’s marvelous sketch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2-1929, Anne Frank, Dutch teenager whose diary written while in hiding from the Nazis for two years in a Dutch attic was published as the </w:t>
      </w:r>
      <w:r>
        <w:rPr>
          <w:rFonts w:eastAsia="Times New Roman" w:cs="Times New Roman" w:ascii="Times New Roman" w:hAnsi="Times New Roman"/>
          <w:i/>
          <w:iCs/>
          <w:color w:val="000000"/>
          <w:sz w:val="28"/>
          <w:szCs w:val="28"/>
        </w:rPr>
        <w:t>Diary of a Young Girl.</w:t>
      </w:r>
      <w:r>
        <w:rPr>
          <w:rFonts w:eastAsia="Times New Roman" w:cs="Times New Roman" w:ascii="Times New Roman" w:hAnsi="Times New Roman"/>
          <w:color w:val="000000"/>
          <w:sz w:val="28"/>
          <w:szCs w:val="28"/>
        </w:rPr>
        <w:t xml:space="preserve"> She died March, 1945, age 16, exact date unknown, in a German concentration camp. Critics are claiming now that the diaries were embellish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2-1929, Antonia Brophy Brigid, British novelist and playwright whose campaign for royalty payment to authors for books lent in libraries resulted in a 1979 law that was funded by the government. ABB was a victim of multiple scleros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2-1930, Barbara Harris, the first woman bishop of the Episcopalian Church.  Black and lesbian, her ordination as suffragan bishop of Massachusetts in 1989 is still being opposed by man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12-1973: Emily Howell is hired by Frontier airlines, the first woman pilot for a scheduled passenger airline in the United States. EH trained male commercial pilots for years. About six months later Bonnie Tiburzi flew out of New York as the first woman pilot of a nation-wide airline, American Airlin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12-1994, Nicole Brown Simpson and Ronald L. Goldman are slashed and stabbed to death outside Nicole's Brentwood, Calif., condo while her young children sleep upstair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12-1997: Mary Robinson, President of Ireland since 1990, was appointed United Nations High Commissioner for Human Rights. It is the highest rank any woman has held in the UN and made her the most important human rights advocate in the worl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ote 06-12-200 du jour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 don’t care is she's walking stark naked from here to the Capitol.</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care if she is a prostitute or a nun.</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man has a right to touch a woman without her consent, and that's what we've got to get across."</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Joe Biden, Chairman, U.S. Senate Judiciary committee. 1993.</w:t>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