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3, undelet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Born 06-13-1752, Fanny Burney, the largest selling English novelist of her day  who received the astronomical fee of 3,000 pounds for her novel </w:t>
      </w:r>
      <w:r>
        <w:rPr>
          <w:rFonts w:eastAsia="Times New Roman" w:cs="Times New Roman" w:ascii="Times New Roman" w:hAnsi="Times New Roman"/>
          <w:i/>
          <w:iCs/>
          <w:color w:val="000000"/>
          <w:sz w:val="28"/>
          <w:szCs w:val="28"/>
        </w:rPr>
        <w:t xml:space="preserve">Camilla.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She had started writing the immortal </w:t>
      </w:r>
      <w:r>
        <w:rPr>
          <w:rFonts w:eastAsia="Times New Roman" w:cs="Times New Roman" w:ascii="Times New Roman" w:hAnsi="Times New Roman"/>
          <w:i/>
          <w:iCs/>
          <w:color w:val="000000"/>
          <w:sz w:val="28"/>
          <w:szCs w:val="28"/>
        </w:rPr>
        <w:t>Evelina</w:t>
      </w:r>
      <w:r>
        <w:rPr>
          <w:rFonts w:eastAsia="Times New Roman" w:cs="Times New Roman" w:ascii="Times New Roman" w:hAnsi="Times New Roman"/>
          <w:color w:val="000000"/>
          <w:sz w:val="28"/>
          <w:szCs w:val="28"/>
        </w:rPr>
        <w:t xml:space="preserve"> starting she was only 17. It was published when she was 26.</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ear of discovery or suspicion in the house made the (writing) extremely laborious to me. For in the daytime I could only take odd moments so that I was obliged to stay up the greatest part of my nights in order to get it ready."</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ok was considered exciting, even a little racy, especially from such a young woman who was known to be painfully shy. When she was asked "where can or could you pick up such characters,"  she replied, "anybody might find (them), who thought them worth looking fo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appointed second Lady of the Robes in the court of George III until her health failed.  At 41 she married a penniless Frenchman and her writing failed in quality and her readership in numbe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3 Anniversar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3-1842, Camilla Urso, French musician acknowledged as one of the preeminent violinists of her day and toured the U.S. and Europe extensively for more than 40 years, she died in obscurity - no </w:t>
      </w:r>
      <w:r>
        <w:rPr>
          <w:rFonts w:eastAsia="Times New Roman" w:cs="Times New Roman" w:ascii="Times New Roman" w:hAnsi="Times New Roman"/>
          <w:i/>
          <w:iCs/>
          <w:color w:val="000000"/>
          <w:sz w:val="28"/>
          <w:szCs w:val="28"/>
        </w:rPr>
        <w:t>maestro</w:t>
      </w:r>
      <w:r>
        <w:rPr>
          <w:rFonts w:eastAsia="Times New Roman" w:cs="Times New Roman" w:ascii="Times New Roman" w:hAnsi="Times New Roman"/>
          <w:color w:val="000000"/>
          <w:sz w:val="28"/>
          <w:szCs w:val="28"/>
        </w:rPr>
        <w:t xml:space="preserve"> titles and homage for her.  As a child, no woman was thought to be able to master such a "masculine" instrument as the violin and she battled to get permission to tr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B. 06-13-1875, Mariam Amanda Wallace "Ma" Ferguson, two-time Governor of Texas. She opposed the Klu Klux Klan, called for drastic reductions in state expenditures in the early days of the Great Depression, was an avid Roosevelt supporter and proclaimed a bank holiday three days before Roosevelt did.</w:t>
      </w:r>
      <w:r>
        <w:rPr>
          <w:rFonts w:eastAsia="Times New Roman" w:cs="Times New Roman" w:ascii="Times New Roman" w:hAnsi="Times New Roman"/>
          <w:color w:val="000000"/>
          <w:sz w:val="28"/>
          <w:szCs w:val="28"/>
        </w:rPr>
        <w:t xml:space="preserve"> Her husband had been impeached, convicted and removed from the Governors office to which he had been elected 1916. She ran to clear the family name under the motto  "two Governors for the price of one," as a stand-in for her husband, but when elected ran the office herself, her wa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3-1881, Mary Antin, Russian born American author of a number of books which dealt with the dream, hopes, and experiences of immigrants and became a nationally recognized authority on immigration, campaigning against restriction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3-1881, Lois Weber, actor, film producer and director. After acting apprenticeship with Ziegfield, then working with her husband in independent movie productions where she did everything from acting to directing, to writing, to making subtitles, she joined Universal Pictures and established Lois Weber Productions. </w:t>
      </w:r>
      <w:r>
        <w:rPr>
          <w:rFonts w:eastAsia="Times New Roman" w:cs="Times New Roman" w:ascii="Times New Roman" w:hAnsi="Times New Roman"/>
          <w:color w:val="000000"/>
          <w:sz w:val="28"/>
          <w:szCs w:val="28"/>
        </w:rPr>
        <w:t xml:space="preserve">Her movies of the 1920s included </w:t>
      </w:r>
      <w:r>
        <w:rPr>
          <w:rFonts w:eastAsia="Times New Roman" w:cs="Times New Roman" w:ascii="Times New Roman" w:hAnsi="Times New Roman"/>
          <w:i/>
          <w:iCs/>
          <w:color w:val="000000"/>
          <w:sz w:val="28"/>
          <w:szCs w:val="28"/>
        </w:rPr>
        <w:t>What Do Men Wan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Where are My Children</w:t>
      </w:r>
      <w:r>
        <w:rPr>
          <w:rFonts w:eastAsia="Times New Roman" w:cs="Times New Roman" w:ascii="Times New Roman" w:hAnsi="Times New Roman"/>
          <w:color w:val="000000"/>
          <w:sz w:val="28"/>
          <w:szCs w:val="28"/>
        </w:rPr>
        <w:t xml:space="preserve"> that are hard hitting calls for refor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3-1893, Dorothy L. Sayers, British scholar and writer whose mysteries rank only second in all-time sales to Agatha Christie. Her degree in medieval literature in 1915 was one of the first given to a woman at the University of Oxford in the 400 years of its existence. She translated Dante among other scholarly work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3-1908, Maria Elean Vieira da Silva, Portuguese-born French abstract artist with a mastery of spatial composition that evolved into her noted works such as “Golden City” (195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3-1919, Elizabeth Stevenson, first woman to win Columbia University's Bancroft Prize "for distinguished writing in American History," for her </w:t>
      </w:r>
      <w:r>
        <w:rPr>
          <w:rFonts w:eastAsia="Times New Roman" w:cs="Times New Roman" w:ascii="Times New Roman" w:hAnsi="Times New Roman"/>
          <w:i/>
          <w:iCs/>
          <w:color w:val="000000"/>
          <w:sz w:val="28"/>
          <w:szCs w:val="28"/>
        </w:rPr>
        <w:t>Henry Adams, A Biography</w:t>
      </w:r>
      <w:r>
        <w:rPr>
          <w:rFonts w:eastAsia="Times New Roman" w:cs="Times New Roman" w:ascii="Times New Roman" w:hAnsi="Times New Roman"/>
          <w:color w:val="000000"/>
          <w:sz w:val="28"/>
          <w:szCs w:val="28"/>
        </w:rPr>
        <w:t xml:space="preserve"> (195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du jou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k the chain. Don't let another woman inherit your last spoiled-brat lover like a pair of uncomfortable shoes you took back to the store. If he doesn't get it, let him know. Walk on by. We have spent enough time in the heart of darkness; now we are headed for the heart of ligh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 Marianne Williamson. </w:t>
      </w:r>
      <w:r>
        <w:rPr>
          <w:rFonts w:eastAsia="Times New Roman" w:cs="Times New Roman" w:ascii="Times New Roman" w:hAnsi="Times New Roman"/>
          <w:i/>
          <w:iCs/>
          <w:color w:val="000000"/>
          <w:sz w:val="28"/>
          <w:szCs w:val="28"/>
        </w:rPr>
        <w:t>A Woman's Worth</w:t>
      </w:r>
      <w:r>
        <w:rPr>
          <w:rFonts w:eastAsia="Times New Roman" w:cs="Times New Roman" w:ascii="Times New Roman" w:hAnsi="Times New Roman"/>
          <w:color w:val="000000"/>
          <w:sz w:val="28"/>
          <w:szCs w:val="28"/>
        </w:rPr>
        <w:t>. New York: Random House, 1993. This is a great book for the woman who wants a religious connection to feminis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