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5, undelet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The platform adopted at the 1995 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UN Women’s conference had as its first concern “the persistent and increasing burden of poverty on women.”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nternational statistics show that the number of women living in poverty has increased disproportionately to men and that women are the majority of the world's poor. It is estimated that 60% of the world's one billion rural poor are female; and female-headed households are increasing worldwide, with divorced, widowed, or single women falling deeper into poverty.”</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nference pointed out that women bear a disproportionate share of the growing poverty in the world today, especially in the developing countries and in East Europe. However, women in the U.S., women with children, are also a significantly growing segment of those living in poverty - up to 80% of all Americans living in poverty today are women and childre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5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5-1835, Adah Isaacs Menken, American poet and one of the most notorious actresses on the international stage. The part that made her (in) famous was when she was bound, nearly naked, to the back of a horse that galloped about the stage. She fascinated a number of famous men including Mark Twain and Charles Dicken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5-1861, Ernestine Schumann-Heink, rich voiced Austrian operatic contralto with an extraordinary range. She  became a U.S. citizen in 1905. One of her sons fought </w:t>
      </w:r>
      <w:r>
        <w:rPr>
          <w:rFonts w:eastAsia="Times New Roman" w:cs="Times New Roman" w:ascii="Times New Roman" w:hAnsi="Times New Roman"/>
          <w:i/>
          <w:iCs/>
          <w:color w:val="000000"/>
          <w:sz w:val="28"/>
          <w:szCs w:val="28"/>
        </w:rPr>
        <w:t>for</w:t>
      </w:r>
      <w:r>
        <w:rPr>
          <w:rFonts w:eastAsia="Times New Roman" w:cs="Times New Roman" w:ascii="Times New Roman" w:hAnsi="Times New Roman"/>
          <w:color w:val="000000"/>
          <w:sz w:val="28"/>
          <w:szCs w:val="28"/>
        </w:rPr>
        <w:t xml:space="preserve"> Germany in World War I and another against i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15-1871: Phoebe W. Couzins  becomes the first woman to graduate from a university law schoo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5-1885, Malvina Cornell Hoffman, internationally revered American sculptor who received the largest sculptural commission ever given to man (or woman), the 110 life-sized bronze statues at the Hall of Man, Field Museum, Chicago. She studied with Rodin in Paris (after being turned away five times) and made a series of sculptures interpreting dance. Her forte was portraiture busts.  Her mother was a talented amateur piani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5-1895, Elinore Morehouse Herrick, labor relations expert and manager. Divorced, she had to go to work in a factory to support herself and her sons, She rapidly advanced to production manager of the textile division but since DuPont did not promote women beyond this level, she left the company. She served as executive secretary  of the Consumers' League, helped drafter state minimum wage and child labor laws. As executive vice chairman of the Regional labor board she handled more than 1,000 cases the first year.  EMH was the only female regional director of the National labor Relations Board.  Her mother had resumed her career as secretary / school registrar after her husband's death when EMH was 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5-1920, Amy Clampitt, renowned American poet who failed "to get any of her poetry published until 1978." And she’s quite goo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5-1926, Carol Fox, opera producer, co-founder and general manager of the Lyric Opera of Chicago that became known as the LaScala of the west because of its international flav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5-1938, Jeanette W. Hyde, U.S. Ambassador to Barbados, St. Vincent, St Lucia and Dominica 1993-.  She was founder and member of the board of directors, Triangle Bank and Trust, Raleigh, N.C. 1987-9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06-15-2000 du jou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wear that I am prepared to defend myself by force if I am attacked by force, and that I shall turn to no man for protection. From this day forth I swear I shall never again be known by the name of any man, be he father, guardian, lover or husband, but simply and solely as the daughter of my moth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om this day forth I swear I will bear no child to any man save for my own pleasure and at my own time and choice; I will bear no child to any man for house or heritage, clan or inheritance,  pride or posterity; I swear that I alone will determine rearing and  fosterage of any child I bear, without regard to any man's place, position or pride.”</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om the oath of the Free Amazons featured in three volumes of Marian Zimmer Bradley’s Darkover series about life on a cold, male dominated planet out there somewhere. MZB</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has always maintained she was NOT a femini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