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6, undelet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rn 06-16-1902, Barbara McClintock, American geneticist whose groundbreaking work was published in 1951 when she was 49. Thirty-two years later when she was 81 she received the Nobel Prize in Physiology or Medicine based on that work - some sort of a record. That McClintock had not received the Nobel was becoming quite a scandal - usually settled when the person died since the Nobel is never granted posthumously.</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contribution was such a great leap in scientific thinking - chromosomes were not stable and genetic material could change in a short period of time  - that the scientific community considered it a crackpot theory when she postulated it.</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Yet it took FIVE Nobel awards to men who worked on McClintock’s crackpot theory to verify her thinking - and it was still almost another 20 years after they got </w:t>
      </w:r>
      <w:r>
        <w:rPr>
          <w:rFonts w:eastAsia="Times New Roman" w:cs="Times New Roman" w:ascii="Times New Roman" w:hAnsi="Times New Roman"/>
          <w:i/>
          <w:iCs/>
          <w:color w:val="000000"/>
          <w:sz w:val="28"/>
          <w:szCs w:val="28"/>
        </w:rPr>
        <w:t>their</w:t>
      </w:r>
      <w:r>
        <w:rPr>
          <w:rFonts w:eastAsia="Times New Roman" w:cs="Times New Roman" w:ascii="Times New Roman" w:hAnsi="Times New Roman"/>
          <w:color w:val="000000"/>
          <w:sz w:val="28"/>
          <w:szCs w:val="28"/>
        </w:rPr>
        <w:t xml:space="preserve"> Nobels based on her work for McClintock to get her Nobel award.</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In 1962 three of them, Maurice Wilkins, James Watson, and Francis Crick, received the Nobel, leaving out any mention of Rosalin Franklin whose vital basic work on the double helix theory was stolen, but she had conveniently died at 37 to end </w:t>
      </w:r>
      <w:r>
        <w:rPr>
          <w:rFonts w:eastAsia="Times New Roman" w:cs="Times New Roman" w:ascii="Times New Roman" w:hAnsi="Times New Roman"/>
          <w:i/>
          <w:iCs/>
          <w:color w:val="000000"/>
          <w:sz w:val="28"/>
          <w:szCs w:val="28"/>
        </w:rPr>
        <w:t>that</w:t>
      </w:r>
      <w:r>
        <w:rPr>
          <w:rFonts w:eastAsia="Times New Roman" w:cs="Times New Roman" w:ascii="Times New Roman" w:hAnsi="Times New Roman"/>
          <w:color w:val="000000"/>
          <w:sz w:val="28"/>
          <w:szCs w:val="28"/>
        </w:rPr>
        <w:t xml:space="preserve"> controversy - but it still left McClintock and the fact of her basic work still aliv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er father opposed education for girls and her mother thought her interest "unfeminin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6 Anniversari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6-1738,  Mary Katherine Goddard, American printer and publisher. Her widowed mother worked in her son’s printing plant in Rhode Island as did MKG. When he moved away leaving it in debt, the women continued the business and published the </w:t>
      </w:r>
      <w:r>
        <w:rPr>
          <w:rFonts w:eastAsia="Times New Roman" w:cs="Times New Roman" w:ascii="Times New Roman" w:hAnsi="Times New Roman"/>
          <w:i/>
          <w:iCs/>
          <w:color w:val="000000"/>
          <w:sz w:val="28"/>
          <w:szCs w:val="28"/>
        </w:rPr>
        <w:t xml:space="preserve">Providence Gazette. </w:t>
      </w:r>
      <w:r>
        <w:rPr>
          <w:rFonts w:eastAsia="Times New Roman" w:cs="Times New Roman" w:ascii="Times New Roman" w:hAnsi="Times New Roman"/>
          <w:color w:val="000000"/>
          <w:sz w:val="28"/>
          <w:szCs w:val="28"/>
        </w:rPr>
        <w:t xml:space="preserve">They sold it and moved to Philadelphia to repeat the same story as the son moved to Baltimore and they published </w:t>
      </w:r>
      <w:r>
        <w:rPr>
          <w:rFonts w:eastAsia="Times New Roman" w:cs="Times New Roman" w:ascii="Times New Roman" w:hAnsi="Times New Roman"/>
          <w:i/>
          <w:iCs/>
          <w:color w:val="000000"/>
          <w:sz w:val="28"/>
          <w:szCs w:val="28"/>
        </w:rPr>
        <w:t>Pennsylvania Chronicle</w:t>
      </w:r>
      <w:r>
        <w:rPr>
          <w:rFonts w:eastAsia="Times New Roman" w:cs="Times New Roman" w:ascii="Times New Roman" w:hAnsi="Times New Roman"/>
          <w:color w:val="000000"/>
          <w:sz w:val="28"/>
          <w:szCs w:val="28"/>
        </w:rPr>
        <w:t xml:space="preserve">. Again the process was repeated in Maryland and in1775 she was formally recognized as the editor and publisher of the </w:t>
      </w:r>
      <w:r>
        <w:rPr>
          <w:rFonts w:eastAsia="Times New Roman" w:cs="Times New Roman" w:ascii="Times New Roman" w:hAnsi="Times New Roman"/>
          <w:i/>
          <w:iCs/>
          <w:color w:val="000000"/>
          <w:sz w:val="28"/>
          <w:szCs w:val="28"/>
        </w:rPr>
        <w:t>Maryland Journal</w:t>
      </w:r>
      <w:r>
        <w:rPr>
          <w:rFonts w:eastAsia="Times New Roman" w:cs="Times New Roman" w:ascii="Times New Roman" w:hAnsi="Times New Roman"/>
          <w:color w:val="000000"/>
          <w:sz w:val="28"/>
          <w:szCs w:val="28"/>
        </w:rPr>
        <w:t xml:space="preserve"> which she published right through the Revolutionary war. She was the first to publish the Declaration of Independenc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6-1892, Ellen Schulz Quillin, founder and director, San Antonio Museum and director of the  Witte Museu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6-1892, Jennie Grossinger, Austrian-born American hotel executive and philanthropist who directed the family enterprise from a small farm taking in summer boarders to one of the most famous resort hotels in the world: Grossinger's in the Catskill Mountains. At her death in 1964, Grossinger's consisted of 35 building on 1,200 acres and served 150,000 guests a year.  Her children carry on the tradition. In the beginning, her mother was the cooked, her father did the maintenance, and Jennie was the chambermaid and bookeep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6-1898, Marita Bonner, part of the American Harlem Renaissance who published a number of plays, essays, and short  fic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6-1899, Helen Francesca Traubel, turned down an offer by the Metropolitan at age 23 feeling her voice wasn't ready. She supported herself by singing in local St. Louis churches and synagogues.  Finally in her early 30s she began singing lead roles at the Met as the first American woman to star in Wagnerian opera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16-1917, Katharine Meyer Graham, American newspaper publisher who guided the Washington Post (and Newsweek magazine) to a place of prominence as a national newspaper to challenge the New York and Lost Angeles </w:t>
      </w:r>
      <w:r>
        <w:rPr>
          <w:rFonts w:eastAsia="Times New Roman" w:cs="Times New Roman" w:ascii="Times New Roman" w:hAnsi="Times New Roman"/>
          <w:i/>
          <w:iCs/>
          <w:color w:val="000000"/>
          <w:sz w:val="28"/>
          <w:szCs w:val="28"/>
        </w:rPr>
        <w:t>Times.</w:t>
      </w:r>
      <w:r>
        <w:rPr>
          <w:rFonts w:eastAsia="Times New Roman" w:cs="Times New Roman" w:ascii="Times New Roman" w:hAnsi="Times New Roman"/>
          <w:color w:val="000000"/>
          <w:sz w:val="28"/>
          <w:szCs w:val="28"/>
        </w:rPr>
        <w:t xml:space="preserve"> She hired a strong staff of reporters and editors. She personally gave the go ahead to Post stories that exposed the Nixon political abuses and led to his resignation. She never - in the face of horrendous pressures - flinched nor failed to support her staff.</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6-1938, Joyce Carol Oates, American writer, professor at Princeton University (198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ote 06-16-2000 du jou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Why is it men are permitted to be obsessed about their work, but women are only permitted to be obsessed about me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arbra Streisan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