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7,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happened when the mother died in childbirth when there were a number of young children in the household?  Or if the mother was too ill from too many pregnancies?  The following ads from early American newspapers  - a few of thousands - indicate the problem caused by unregulated pregnancie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ptember 19, 1763, the  New York Mercury reads: "A woman with a young brest of Milk who is willing to go into a Gentleman's Famil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 the New York Post-Boy on September 7, 1747: "A woman with good Breast of Milk who is willing to go into a Family is wanted."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 ad from the Pennsylvania Packet, September 23, 1780: " Wanted at a Seat about half a day's journey from Philadelphia, on which are good improvements and domestics, A Single Woman of unsullied Reputation, an affable, cheerful, active and amiable Disposition; cleanly, industrious, perfectly qualified to direct and manage the FEMALE CONCERNS of country business, as RAISING SMALL STOCK, DAIRYING, MARKETING, COMBING, CARDING, SPINNING, KNITTING, SEWING, PICKLING, PRESERVING, ETC., and occasionally to instruct two young Ladies in the Branches of economy, who, with their father, compose the Family. Such a person will be treated with respect and esteem, and meet with every encouragement due to such a charac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7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7-1865, Dr. Susan LaFlesche Picotte, under the sponsorship of the Women's National Indian Association founded in 1880 by Mary L. Bonney and Amelia S. Quinton, graduated a 3-year medical course in 2 years at the head of her class when she was not quite 24 years old.  She returned to practice medicine primarily with the Omaha tribe although her practice at times included almost as many whites as Indians. It has been estimated that this remarkable woman who braved blizzards and dust storms treated every member of the Omaha tribe in the 25 years of her practice.  One of her sons was in the infamous Corrigador Death March in WWII. Her widely attended funeral was a proper Christian service that closed with prayers and chants in Omah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7-1882, Chrystal Katharine Herne, actress who specialized in portraying women of deep emotions. Her mother was also an actres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7-1904, Tatyana Aguschewitsch Grosman, Russian-born American who became a major figure in the development of modern fine art printing in American. She founded Universal Limited Art Editions in 1957 and established lithography as a respected and versatile art medium. Through her efforts many museums bought contemporary artists' pri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7-1941: in a secret test to prove a woman could do it, Jacqueline Cochran (with male copilot and radio operator) secretly piloted a lend-lease bomber from Maine to Scotland in the first of what she hoped would become many such flights for the yet-to-be-formed Women Airforce Service Pilots (WASPs).  Bullets were fired at the plane at night near mid-Atlantic but since Cochran was operating in complete radio silence with no weapons aboard the attacker never identified. Even though Cochrane proved it could be easily done by a woman, transAtlantic flights were never approved for the WASPs. It would have freed male pilots for combat but those fearing combat scuttled the pl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7-1948: Helen Kenyon is elected the first woman moderator of the General Council of Congregational and Christian Church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7-1977: Henrietta Duncan McArther, became a deputy assistant secretary of Agriculture directing all rural development programs including electrification and telephone connections in excess of $5 bill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D 06-17-1997, Frances Foster, actor, director and founding member of the Negro Ensemble Company, winner of the Obie award in 1985 for overall achievement, and winner of Audelco Black achievement awards for best actress and best direct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Reliable contraceptives are harmless.  Why do you oppose them?’</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my horror he replied, ‘We will never give over the control of our number to the women themselves.  What, let (women) control the future of the human race?  With abortions it is in our hands; we make the decisions, and they must come to u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Margaret Sanger from her </w:t>
      </w:r>
      <w:r>
        <w:rPr>
          <w:rFonts w:eastAsia="Times New Roman" w:cs="Times New Roman" w:ascii="Times New Roman" w:hAnsi="Times New Roman"/>
          <w:i/>
          <w:iCs/>
          <w:color w:val="000000"/>
          <w:sz w:val="28"/>
          <w:szCs w:val="28"/>
        </w:rPr>
        <w:t>Autobiography</w:t>
      </w:r>
      <w:r>
        <w:rPr>
          <w:rFonts w:eastAsia="Times New Roman" w:cs="Times New Roman" w:ascii="Times New Roman" w:hAnsi="Times New Roman"/>
          <w:color w:val="000000"/>
          <w:sz w:val="28"/>
          <w:szCs w:val="28"/>
        </w:rPr>
        <w:t xml:space="preserve"> describing a conversation with a male doctor in the 1920s in the 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